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ind w:right="-96" w:firstLine="567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Коми Республикаын терроризмлы паныд комиссия котыртöм йылысь» Коми Республикаса Юралысьлöн 2006 во сентябр 5 лунся 110 №-а Индöдö вежсьöмъяс пыртöм йылысь</w:t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уа:</w:t>
      </w:r>
    </w:p>
    <w:p>
      <w:pPr>
        <w:pStyle w:val="Normal"/>
        <w:spacing w:lineRule="auto" w:line="360"/>
        <w:ind w:right="-96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ыртны </w:t>
      </w:r>
      <w:r>
        <w:rPr>
          <w:bCs/>
          <w:sz w:val="26"/>
          <w:szCs w:val="26"/>
        </w:rPr>
        <w:t>«Коми Республикаын терроризмлы паныд комиссия котыртöм йылысь» Коми Республикаса Юралысьлöн 2006 во сентябр 5 лунся 110 №-а Индöдö татшöм вежсьöмъяс: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6"/>
          <w:szCs w:val="26"/>
        </w:rPr>
        <w:t>пыртны Коми Республикаын терроризмлы паныд комиссияö, мый вынсьöдöма Индöдöн (содтöд),  Г.В.Волковöс – Россия Федерацияын наркотикъясöн вöдитчöм бöрся видзöдан федеральнöй службалöн Коми Республикаын веськöдланiнса начальникöс (сёрнитчöмöн), сэтысь Я.Г.Карташевичöс киритöмöн.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  <w:szCs w:val="26"/>
        </w:rPr>
        <w:t xml:space="preserve">Коми Республикаса Юралысьöс 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Медводдза вежысь                                                                                                В.Гайзер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6"/>
          <w:szCs w:val="26"/>
        </w:rPr>
        <w:t>2009 вося июнь 29 лун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5 № 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96" w:hanging="0"/>
        <w:jc w:val="both"/>
        <w:rPr>
          <w:sz w:val="22"/>
          <w:szCs w:val="22"/>
        </w:rPr>
      </w:pPr>
      <w:r>
        <w:rPr>
          <w:sz w:val="22"/>
          <w:szCs w:val="22"/>
        </w:rPr>
        <w:t>Кузнецова, 650 пас</w:t>
      </w:r>
    </w:p>
    <w:p>
      <w:pPr>
        <w:pStyle w:val="Normal"/>
        <w:spacing w:lineRule="auto" w:line="360"/>
        <w:ind w:right="-96" w:hanging="0"/>
        <w:jc w:val="both"/>
        <w:rPr>
          <w:sz w:val="26"/>
          <w:szCs w:val="26"/>
        </w:rPr>
      </w:pPr>
      <w:r>
        <w:rPr>
          <w:sz w:val="26"/>
          <w:szCs w:val="26"/>
        </w:rPr>
        <w:t>27.08.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5:58:00Z</dcterms:created>
  <dc:creator>&lt;user&gt;</dc:creator>
  <dc:description/>
  <cp:keywords/>
  <dc:language>en-US</dc:language>
  <cp:lastModifiedBy>&lt;user&gt;</cp:lastModifiedBy>
  <dcterms:modified xsi:type="dcterms:W3CDTF">2009-08-27T08:24:00Z</dcterms:modified>
  <cp:revision>4</cp:revision>
  <dc:subject/>
  <dc:title>КОМИ РЕСПУБЛИКАСА ЮРАЛЫСЬЛÖН</dc:title>
</cp:coreProperties>
</file>