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оми Республикаса Юралысьöн да сiйöс вежысьясöн гражданаöс ас сёрнинаныс примитан график вынсьöдöм йылысь» Коми Республикаса Юралысьлöн 2010 во косму тöлысь 30 лунся 61 №-а Индöдö вежсьöм пыртöм йылысь</w:t>
      </w:r>
    </w:p>
    <w:p>
      <w:pPr>
        <w:pStyle w:val="Normal"/>
        <w:spacing w:lineRule="auto" w:line="360"/>
        <w:ind w:right="-9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уа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ыртны </w:t>
      </w:r>
      <w:r>
        <w:rPr>
          <w:bCs/>
          <w:sz w:val="28"/>
          <w:szCs w:val="28"/>
        </w:rPr>
        <w:t>«Коми Республикаса Юралысьöн да сiйöс вежысьясöн гражданаöс ас сёрнинаныс примитан график вынсьöдöм йылысь» Коми Республикаса Юралысьлöн 2010 во косму тöлысь 30 лунся 61 №-а Индöдö татшöм вежсьö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и Республикаса Юралысьöн да сiйöс вежысьясöн гражданаöс ас сёрнинаныс примитан графикын, мый вынсьöдöма Индöдöн (содтöд), гижны содтöд сер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Тайö Индöдыс вынсялö сiйöс кырымалан лунся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                                                                   В. Гайзер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>2011 вося рака тöлысь 14 лун</w:t>
      </w:r>
    </w:p>
    <w:p>
      <w:pPr>
        <w:pStyle w:val="Normal"/>
        <w:spacing w:lineRule="auto" w:line="360"/>
        <w:ind w:right="-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№ </w:t>
      </w:r>
      <w:r>
        <w:br w:type="page"/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2011 во рака тöлысь 14 лунся 29 №-а Индöд дорö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«ВЫНСЬÖДÖМА</w:t>
        <w:br/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2010 во косму тöлысь 30 лунся 61 №-а Индöдöн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  <w:t>(содтöд)</w:t>
      </w:r>
    </w:p>
    <w:p>
      <w:pPr>
        <w:pStyle w:val="Normal"/>
        <w:spacing w:lineRule="auto" w:line="360"/>
        <w:ind w:right="-9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9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и Республикаса Юралысьöн да сiйöс вежысьясöн гражданаöс ас сёрнинаныс примитан </w:t>
      </w:r>
    </w:p>
    <w:p>
      <w:pPr>
        <w:pStyle w:val="Normal"/>
        <w:spacing w:lineRule="auto" w:line="360"/>
        <w:ind w:right="-9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, ним, 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итан 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зер Вячеслав Михайл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лысьлö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öръя выльлу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Алексей Леонид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öс Медводдза веж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лысьлö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öръя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ханов Виталий Викто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öс веж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лысьлö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öд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данов Константин Юрь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öс веж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лысьлö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мöд четвер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 Александр Александро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öс вежы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лысьлö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öръя воторни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ков Владимир Алексееви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 Республикаса Юралысьöс вежысь – Коми Республикалöн сьöм овмöсса минист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öлысьлöн </w:t>
            </w:r>
          </w:p>
          <w:p>
            <w:pPr>
              <w:pStyle w:val="Normal"/>
              <w:spacing w:lineRule="auto" w:line="360"/>
              <w:ind w:right="-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оддза четверг</w:t>
            </w:r>
          </w:p>
        </w:tc>
      </w:tr>
    </w:tbl>
    <w:p>
      <w:pPr>
        <w:pStyle w:val="Style18"/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Style18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уджöдiс Кузнецова Н.А.,  1 408 пас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58:00Z</dcterms:created>
  <dc:creator>mkult</dc:creator>
  <dc:description/>
  <cp:keywords/>
  <dc:language>en-US</dc:language>
  <cp:lastModifiedBy>mkult</cp:lastModifiedBy>
  <dcterms:modified xsi:type="dcterms:W3CDTF">2011-07-21T06:24:00Z</dcterms:modified>
  <cp:revision>7</cp:revision>
  <dc:subject/>
  <dc:title/>
</cp:coreProperties>
</file>