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 Республикаса бöрйысян комиссияö пырысь А.В.Кузнецовлысь уджмогъяс кадысь водз дугöдöм йылыс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Россия Федерацияса гражданалöн бöрйысян право да референдумын участвуйтан право шöр гарантияяс йылысь» Федеральнöй оланпасса 29 статьялöн 6 пунктса «а» подпункт серти 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Ас шыöдчöм серти водзвыв дугöдны уджмогъяссö Коми Республикаса бöрйысян комиссияö вына гöлöс правоа пырысь Александр Вадимович Кузнецовлысь, кодöс вöзйис «Яблоко» Россияса öтувъя демократическöй партия» политическöй ютырса Коми Республикаын дiнму юкö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«Коми Республикаса бöрйысян комиссияö вына гöлöс правоа пырысьöс индöм йылысь» Коми Республикаса Юралысьлысь 2007 во лöддза-номъя тöлысь 19 лунся 50 №-а Индöдлысь витöд абзацсö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Тайö Индöдыс вынсялö сi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В.Гайз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1 вося тöвшöр тöлысь 12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снырева 780 па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1:00Z</dcterms:created>
  <dc:creator>&lt;user&gt;</dc:creator>
  <dc:description/>
  <cp:keywords/>
  <dc:language>en-US</dc:language>
  <cp:lastModifiedBy>Коснырева Е.Г.</cp:lastModifiedBy>
  <cp:lastPrinted>2009-09-07T10:50:00Z</cp:lastPrinted>
  <dcterms:modified xsi:type="dcterms:W3CDTF">2011-03-21T09:16:00Z</dcterms:modified>
  <cp:revision>151</cp:revision>
  <dc:subject/>
  <dc:title>КОМИ РЕСПУБЛИКАСА ЮРАЛЫСЬЛÖН ИНДÖД</dc:title>
</cp:coreProperties>
</file>