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МИ РЕСПУБЛИКАСА ЮРАЛЫСЬЛÖН ИНДÖ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Т.В.Тимофееваöс Коми Республикаса бöрйысян комиссияö вына гöлöс правоа пырысьöн индöм йылыс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«Россия Федерацияса гражданалöн бöрйысян право да референдумын участвуйтан право шöр гарантияяс йылысь» Федеральнöй оланпасса 22, 23 статьяяс серти шуа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Индыны Татьяна Валентиновна Тимофееваöс, Коми Республикаса Юралысьлöн да Коми Республикаса Веськöдлан котырлöн Канмуöн да инöдöн веськöдланiнса оланподув законодательство да канму стрöитан юкöнса начальникöс, </w:t>
      </w:r>
      <w:r>
        <w:rPr>
          <w:bCs/>
        </w:rPr>
        <w:t>Коми Республикаса бöрйысян комиссияö вына гöлöс правоа пырысьöн</w:t>
      </w:r>
      <w:r>
        <w:rPr/>
        <w:t xml:space="preserve"> «ПРАВОЕ ДЕЛО» Ставроссияса кансяма ютырса Коми Республикаын дiнму юкöнлöн вöзй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Пыртны «Коми Республикаса бöрйысян комиссияö вына гöлöс правоа пырысьöс индöм йылысь» Коми Республикаса Юралысьлöн 2007 во лöддза-номъя тöлысь 19 лунся 50 №-а Индöд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одтыны татшöм квайтöд абзац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«Татьяна Валентиновна Тимофееваöс, Коми Республикаса Юралысьлöн да Коми Республикаса Веськöдлан котырлöн Канмуöн да инöдöн веськöдланiнса оланподув законодательство да канму стрöитан юкöнса начальникöс, </w:t>
      </w:r>
      <w:r>
        <w:rPr>
          <w:bCs/>
        </w:rPr>
        <w:t>Коми Республикаса бöрйысян комиссияö вына гöлöс правоа пырысьöн</w:t>
      </w:r>
      <w:r>
        <w:rPr/>
        <w:t xml:space="preserve"> «ПРАВОЕ ДЕЛО» Ставроссияса кансяма ютырса Коми Республикаын дiнму юкöнлöн вöзйöм серти;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. Тайö Индöдыс вынсялö сiйöс кырымалан лунсянь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Коми Республикаса Юралысь                                               В.Гайзе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ыктывкар</w:t>
      </w:r>
    </w:p>
    <w:p>
      <w:pPr>
        <w:pStyle w:val="Normal"/>
        <w:spacing w:lineRule="auto" w:line="360"/>
        <w:jc w:val="both"/>
        <w:rPr/>
      </w:pPr>
      <w:r>
        <w:rPr/>
        <w:t>2011 вося урасьöм тöлысь 2 лун</w:t>
      </w:r>
    </w:p>
    <w:p>
      <w:pPr>
        <w:pStyle w:val="Normal"/>
        <w:spacing w:lineRule="auto" w:line="360"/>
        <w:jc w:val="both"/>
        <w:rPr/>
      </w:pPr>
      <w:r>
        <w:rPr/>
        <w:t>1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оснырева 1205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1:00Z</dcterms:created>
  <dc:creator>&lt;user&gt;</dc:creator>
  <dc:description/>
  <cp:keywords/>
  <dc:language>en-US</dc:language>
  <cp:lastModifiedBy>Коснырева Е.Г.</cp:lastModifiedBy>
  <cp:lastPrinted>2009-09-07T10:50:00Z</cp:lastPrinted>
  <dcterms:modified xsi:type="dcterms:W3CDTF">2011-04-08T08:23:00Z</dcterms:modified>
  <cp:revision>155</cp:revision>
  <dc:subject/>
  <dc:title>КОМИ РЕСПУБЛИКАСА ЮРАЛЫСЬЛÖН ИНДÖД</dc:title>
</cp:coreProperties>
</file>