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каналан гражданскöй служащöйясöс сьöмöн могмöдöм йылысь» Коми Республикаса Юралысьлöн 2005 во öшым тöлысь 1 лунся 155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са каналан гражданскöй служащöйясöс сьöмöн могмöдöм йылысь» Коми Республикаса Юралысьлöн 2005 во öшым тöлысь 1 лунся 15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гражданскöй служащöйяслöн тöлысся окладъяс ыдждаын Коми Республикаса государственнöй гражданскöй службаын налö</w:t>
        <w:softHyphen/>
        <w:t>н удж чинъяс серти, мый вынсьöдöма Индöд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1) нёльöд позицияса 1 графаын «Коми Республикаса олöмö пöртысь власьт мукöд органса юрнуöдысь» кывъяс бöрын содтыны «(Коми Республикаса каналан оланiн инспекция кындзи)»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) витöд позицияса 1 графаын «Коми Республикаса олöмö пöртысь власьт мукöд органса юрнуöдысь» кывъяс бöрын содтыны «(Коми Республикаса каналан оланiн инспекция кындзи)» кывъяс;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дтыны татшöм выль дасöд, дас öтиöд позиция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«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ми Республикаса каналан оланiн инспекцияса юрнуöдысьöс медводдза вежыс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Коми Республикаса каналан оланiн инспекцияса юрнуöдысьöс вежыс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07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Тайö Индöдыс вынсялö сiйöс официальнöя йöзöдан лунсянь 10 лун бöрын да инмö 2011 вося тöвшöр тöлысь 1 лунсянь артмöм правоотношениеяс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урасьöм тöлысь 8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снырева 1181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11-04-08T12:19:00Z</cp:lastPrinted>
  <dcterms:modified xsi:type="dcterms:W3CDTF">2011-04-08T08:20:00Z</dcterms:modified>
  <cp:revision>174</cp:revision>
  <dc:subject/>
  <dc:title>КОМИ РЕСПУБЛИКАСА ЮРАЛЫСЬЛÖН ИНДÖД</dc:title>
</cp:coreProperties>
</file>