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ЮРАЛЫСЬЛÖН ИНДÖД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Коми Республикаын правопöрадок видзöм кузя  координационнöй сöвещание йылысь» Коми Республикаса Юралысьлöн 2010 во öшым тöлысь 29 лунся 200 №-а Индöдö вежсьöм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Шу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1. Пыртны </w:t>
      </w:r>
      <w:r>
        <w:rPr>
          <w:bCs/>
          <w:sz w:val="26"/>
          <w:szCs w:val="26"/>
        </w:rPr>
        <w:t>«Коми Республикаын правопöрадок видзöм кузя  координационнöй сöвещание йылысь» Коми Республикаса Юралысьлöн 2010 во öшым тöлысь 29 лунся 200 №-а Индöдö татшöм вежсьöм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6"/>
          <w:szCs w:val="26"/>
        </w:rPr>
        <w:t>Коми Республикаын правопöрадок видзöм кузя координационнöй сöвещаниеö пырысьясöс, мый вынсьöдöма Индöдöн (1 №-а содтöд), гижны содтöд сер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6"/>
          <w:szCs w:val="26"/>
        </w:rPr>
        <w:t xml:space="preserve">2.  </w:t>
      </w:r>
      <w:r>
        <w:rPr>
          <w:sz w:val="26"/>
          <w:szCs w:val="26"/>
        </w:rPr>
        <w:t>Тайö Индöдыс вынсялö сiйöс кырымалан лунсянь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В.Гайзе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11 вося тöвшöр тöлысь 19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 №</w:t>
      </w:r>
      <w:r>
        <w:br w:type="page"/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оми Республикаса Юралысьлöн 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2011 во тöвшöр тöлысь 19 лунся 2 №-а Индöд дорö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СОДТÖД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«ВЫНСЬÖДÖМА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Коми Республикаса Юралысьлöн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2010 во öшым тöлысь 29 лунся 200 №-а Индöдöн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(1 №-а содтöд)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ми Республикаын правопöрадок видзöм кузя координационнöй сöвещаниеö</w:t>
      </w:r>
    </w:p>
    <w:p>
      <w:pPr>
        <w:pStyle w:val="Normal"/>
        <w:spacing w:lineRule="auto" w:line="360"/>
        <w:jc w:val="center"/>
        <w:rPr/>
      </w:pPr>
      <w:r>
        <w:rPr/>
        <w:t>ПЫРЫСЬЯС</w:t>
      </w:r>
    </w:p>
    <w:tbl>
      <w:tblPr>
        <w:tblW w:w="8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455"/>
        <w:gridCol w:w="5089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зер В.М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Коми Республикаса Юралысь (координационнöй сöвещаниеса веськöдлысь)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 А.Л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са Юралысьöс Медводдза  вежысь (координационнöй сöвещаниеса веськöдлысьöс вежысь)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ушева В.Д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са Юралысьлöн да Коми Республикаса Правительстволöн Администрацияын Видзöдан уджöн веськöдланiнса правоохранительнöй органъяскöд öтув удж юкöнса консультант-эксперт (координационнöй сöвещаниеса кывкутысь секретар)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ухов О.А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ын медыджыд федеральнöй инспектор (сёрнитчöмöн)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 А.В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оссия Федерацияса безопасносьт федеральнöй службалöн Коми Республикаын веськöдланiнса начальник (сёрнитчöмöн) 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манов Н.А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 Федерацияса следственнöй комитетлöн Коми Республикаын следственнöй веськöдланiнса юрнуöдысьлысь могъяс олöмö пöртысь (сёрнитчöмöн)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 Г.В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Россия Федерацияын наркотикъясöн вöдитчöм бöрся видзöдан федеральнöй службалöн Коми Республикаын веськöдланiнса начальник (сёрнитчöмöн) 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я В.С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оссияса миграция федеральнöй службалöн Коми Республикаын веськöдланінса начальник (сёрнитчöмöн)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ский А.Н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ын пытшкöс делöясса министр (сёрнитчöмöн)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иховская М.Д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лöн Государственнöй Сöветса Веськöдлысь (сёрнитчöмöн)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пащикова М.М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Коми Республикаса общественнöй палатаса веськöдлысь (сёрнитчöмöн)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илов А.Г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Сыктывкарлöн канкеркаса начальник (сёрнитчöмöн)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 Л.В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Вот федеральнöй службалöн Коми Республикаын веськöдланінса юрнуöдысь (сёрнитчöмöн)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рина Л.О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Коми Республикаса Юралысьлöн да Коми Республикаса Правительстволöн Администрацияса юрнуöдысь 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вежский В.А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са прокурор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попов А.В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ыж вештан федеральнöй службалöн Коми Республикаын медшöр веськöдланiнса начальник (сёрнитчöмöн).».</w:t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Коснырева 2353 пас</w:t>
      </w:r>
    </w:p>
    <w:sectPr>
      <w:headerReference w:type="default" r:id="rId2"/>
      <w:type w:val="nextPage"/>
      <w:pgSz w:w="11906" w:h="16838"/>
      <w:pgMar w:left="2160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31:00Z</dcterms:created>
  <dc:creator>&lt;user&gt;</dc:creator>
  <dc:description/>
  <cp:keywords/>
  <dc:language>en-US</dc:language>
  <cp:lastModifiedBy>Коснырева Е.Г.</cp:lastModifiedBy>
  <cp:lastPrinted>2011-03-24T15:23:00Z</cp:lastPrinted>
  <dcterms:modified xsi:type="dcterms:W3CDTF">2011-03-24T12:24:00Z</dcterms:modified>
  <cp:revision>161</cp:revision>
  <dc:subject/>
  <dc:title>КОМИ РЕСПУБЛИКАСА ЮРАЛЫСЬЛÖН ИНДÖД</dc:title>
</cp:coreProperties>
</file>