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 ИНДÖД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.И.Митюшевöс Коми Республикаса бöрйысян комиссияö вына гöлöс правоа пырысьöн индöм йылысь 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«Россия Федерацияса гражданалöн бöрйысян право да референдумын участвуйтан право шöр гарантияяс йылысь» Федеральнöй оланпасса 22, 23 статьяяс серти шуа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1. Индыны Дмитрий Ильич Митюшевöс, Коми Республикаса бöрйысян комиссиялöн аппаратысь юридическöй юкöнса начальникöс, </w:t>
      </w:r>
      <w:r>
        <w:rPr>
          <w:bCs/>
          <w:sz w:val="26"/>
          <w:szCs w:val="26"/>
        </w:rPr>
        <w:t>Коми Республикаса бöрйысян комиссияö вына гöлöс правоа пырысьöн</w:t>
      </w:r>
      <w:r>
        <w:rPr>
          <w:sz w:val="26"/>
          <w:szCs w:val="26"/>
        </w:rPr>
        <w:t xml:space="preserve"> «Яблоко» Россияса öтувъя демократическöй партия» политическöй ютырса Коми Республикаын дiнму юкöнлöн вöзйöм сер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2. Пыртны «Коми Республикаса бöрйысян комиссияö вына гöлöс правоа пырысьöс индöм йылысь» Коми Республикаса Юралысьлысь 2007 во лöддза-номъя тöлысь 19 лунся 50 №-а Индöдö татшöм вежсьöм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содтыны татшöм витöд абзац: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 xml:space="preserve">«Дмитрий Ильич Митюшевöс, Коми Республикаса бöрйысян комиссиялöн аппаратысь юридическöй юкöнса начальникöс, </w:t>
      </w:r>
      <w:r>
        <w:rPr>
          <w:bCs/>
          <w:sz w:val="26"/>
          <w:szCs w:val="26"/>
        </w:rPr>
        <w:t>Коми Республикаса бöрйысян комиссияö вына гöлöс правоа пырысьöн</w:t>
      </w:r>
      <w:r>
        <w:rPr>
          <w:sz w:val="26"/>
          <w:szCs w:val="26"/>
        </w:rPr>
        <w:t xml:space="preserve"> «Яблоко» Россияса öтувъя демократическöй партия» политическöй ютырса Коми Республикаын дiнму юкöнлöн вöзйöм серти;»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6"/>
          <w:szCs w:val="26"/>
        </w:rPr>
        <w:t>3. Тайö Индöдыс вынсялö сiйöс кырымалан лунсянь.</w:t>
      </w:r>
    </w:p>
    <w:p>
      <w:pPr>
        <w:pStyle w:val="Normal"/>
        <w:spacing w:lineRule="auto" w:line="36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ми Республикаса Юралысь                                               В.Гайзер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2011 вося тöвшöр тöлысь 20 лун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3 №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Коснырева 780 пас</w:t>
      </w:r>
    </w:p>
    <w:sectPr>
      <w:headerReference w:type="default" r:id="rId2"/>
      <w:type w:val="nextPage"/>
      <w:pgSz w:w="11906" w:h="16838"/>
      <w:pgMar w:left="2160" w:right="164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1:00Z</dcterms:created>
  <dc:creator>&lt;user&gt;</dc:creator>
  <dc:description/>
  <cp:keywords/>
  <dc:language>en-US</dc:language>
  <cp:lastModifiedBy>Коснырева Е.Г.</cp:lastModifiedBy>
  <cp:lastPrinted>2009-09-07T10:50:00Z</cp:lastPrinted>
  <dcterms:modified xsi:type="dcterms:W3CDTF">2011-03-21T09:15:00Z</dcterms:modified>
  <cp:revision>153</cp:revision>
  <dc:subject/>
  <dc:title>КОМИ РЕСПУБЛИКАСА ЮРАЛЫСЬЛÖН ИНДÖД</dc:title>
</cp:coreProperties>
</file>