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«Коми Республикаса йöзлысь дзоньвидзалун видзан министерство йылысь» Коми Республикаса Юралысьлöн 2009 во кöч тöлысь 17 лунся 106 №-а Индöдö вежсьöм пыртöм йылысь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Пыртны «Коми Республикаса йöзлысь дзоньвидзалун видзан министерство йылысь» Коми Республикаса Юралысьлöн 2009 во кöч тöлысь 17 лунся 106</w:t>
      </w:r>
      <w:r>
        <w:rPr>
          <w:b/>
          <w:sz w:val="26"/>
        </w:rPr>
        <w:t xml:space="preserve"> </w:t>
      </w:r>
      <w:r>
        <w:rPr>
          <w:sz w:val="26"/>
        </w:rPr>
        <w:t xml:space="preserve"> №-а Индöдö татшöм вежсьö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Коми Республикаса йöзлысь дзоньвидзалун видзан министерство йылысь положениелöн 5 пункт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1) 33 подпунктын «котыртö да методика боксянь веськöдлö, ладмöдö да видзöдö удж бöрся» кывъяссö вежны «учредитысьлысь удж да уджмогъяс»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) медбöръя абзацын «котыртö да методика боксянь веськöдлö, ладмöдö да видзöдö удж бöрся» кывъяссö вежны «учредитысьлысь удж да уджмогъяс» кывъясöн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Тайö Индöдыс вынсялö сiйс кырымалан лунсян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оми Республикаса Юралысь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1 вося рака тöлысь 23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5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814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ascii="Times New Roman" w:hAnsi="Times New Roman" w:cs="Times New Roman"/>
      <w:sz w:val="24"/>
    </w:rPr>
  </w:style>
  <w:style w:type="character" w:styleId="Pagenumber1">
    <w:name w:val="page number"/>
    <w:qFormat/>
    <w:rPr/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cp:keywords/>
  <dc:language>en-US</dc:language>
  <cp:lastModifiedBy>Коснырева Е.Г.</cp:lastModifiedBy>
  <cp:lastPrinted>2010-04-26T08:59:00Z</cp:lastPrinted>
  <dcterms:modified xsi:type="dcterms:W3CDTF">2011-09-23T05:29:00Z</dcterms:modified>
  <cp:revision>67</cp:revision>
  <dc:subject/>
  <dc:title>КОМИ РЕСПУБЛИКАСА ЮРАЛЫСЬЛÖН</dc:title>
</cp:coreProperties>
</file>