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«Коми Республикаса йöзлы отсöг сетан агентство йылысь» Коми Республикаса Юралысьлöн 2009 во моз тöлысь 11 лунся 91№-а Индöдö вежсьöмъяс пыртöм йылысь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Пыртны «Коми Республикаса йöзлы отсöг сетан агентство йылысь» Коми Республикаса Юралысьлöн 2009 во моз тöлысь 11 лунся 91</w:t>
      </w:r>
      <w:r>
        <w:rPr>
          <w:b/>
          <w:sz w:val="26"/>
        </w:rPr>
        <w:t xml:space="preserve"> </w:t>
      </w:r>
      <w:r>
        <w:rPr>
          <w:sz w:val="26"/>
        </w:rPr>
        <w:t xml:space="preserve"> №-а Индöдö татшöм вежсьöмъя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Коми Республикаса йöзлы отсöг сетан агентство йылысь положениеын, мый вынсьöдöма Индöдöн (содтöд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 пунктын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) 50 подпункт гижны тадз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50) ладмöдö да видзöдö Агентствоса мутас органъяслöн удж бöрся;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) содтыны татшöм выль 51 подпункт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51) Россия Федерацияса оланпастэчас серти збыльмöдö Коми Республикаса канму учреждениеяс учредитысьлысь могъяс да уджмогъяс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) 51-68 подпунктъяс лöсялöмöн лыддьыны 52-69 подпунктъясöн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Тайö Индöдыс вынсялö сiйс кырымалан лунсянь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Коми Республикаса Юралысь  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1 вося рака тöлысь 23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6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804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ascii="Times New Roman" w:hAnsi="Times New Roman" w:cs="Times New Roman"/>
      <w:sz w:val="24"/>
    </w:rPr>
  </w:style>
  <w:style w:type="character" w:styleId="Pagenumber1">
    <w:name w:val="page number"/>
    <w:qFormat/>
    <w:rPr/>
  </w:style>
  <w:style w:type="character" w:styleId="Style16">
    <w:name w:val="Основной текст Знак"/>
    <w:basedOn w:val="Style14"/>
    <w:qFormat/>
    <w:rPr>
      <w:kern w:val="2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100"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cp:keywords/>
  <dc:language>en-US</dc:language>
  <cp:lastModifiedBy>Коснырева Е.Г.</cp:lastModifiedBy>
  <cp:lastPrinted>2011-09-23T09:30:00Z</cp:lastPrinted>
  <dcterms:modified xsi:type="dcterms:W3CDTF">2011-09-23T05:31:00Z</dcterms:modified>
  <cp:revision>69</cp:revision>
  <dc:subject/>
  <dc:title>КОМИ РЕСПУБЛИКАСА ЮРАЛЫСЬЛÖН</dc:title>
</cp:coreProperties>
</file>