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«Коми Республикаын миграция ладмöдан ведомствокостса комиссия йылысь» Коми Республикаса Юралысьлöн 2007 во косму тöлысь 11 лунся 26 №-а Индöдö вежсьöмъяс пыртöм йылысь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Шу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 Пыртны «Коми Республикаын миграция ладмöдан ведомство костса комиссия йылысь» Коми Республикаса Юралысьлöн 2007 во косму тöлысь 11 лунся 26</w:t>
      </w:r>
      <w:r>
        <w:rPr>
          <w:b/>
          <w:sz w:val="26"/>
        </w:rPr>
        <w:t xml:space="preserve"> </w:t>
      </w:r>
      <w:r>
        <w:rPr>
          <w:sz w:val="26"/>
        </w:rPr>
        <w:t>№-а Индöдö татшöм вежсьöмъяс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) 4 пункт гижны тадз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«4. Тайö Индöд збыльмöдöм бöрся видзöдны Коми Республикаса Юралысьöс вежысь – Коми Республикалöн сьöм овмöсса министр В.А.Тукмаковлы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) Коми Республикаын миграция ладмöдан ведомствокостса комиссияö пырысьясын, мый вынсьöдöма Индöдöн (1 №-а содтöд)(водзö – Комиссия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ыртны Комиссияö пырысьяс лыдö В.А.Тукмаковöс - Коми Республикаса Юралысьöс вежысь – Коми Республикалöн сьöм овмöсса министрöс (Комиссияса веськöдлысь), Г.И.Габушеваöс – Коми Республикаса национальнöй политика министрöс, М.А.Каракчиеваöс – Коми Республикаын удж канму инспекцияса юрнуöдысьöс (сёрнитчöмöн), А.В.Макеевöс – Сыктывкарын Россияса иностраннöй делöяс министерствоöс врио петкöдлысьöс (сёрнитчöмöн), С.Г.Паршиковöс – «Россияса ОПОРА» ичöт да шöр предпринимательстволöн ставроссияса öтйöза котырлöн Коми республикаса юкöнö пырысьöс (сёрнитчöмöн), киритны пырысьяс лыдысь А.А.Буровöс, В.И.Коробовöс, Л.М.Лялинаöс, В.И.Безносовöс, Б.В.Мининö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Тайö Индöдыс вынсялö сiйöс кырымалан лунсянь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оми Республикаса Юралысь                                                                В.Гайзе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011 вося рака тöлысь 24 лун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37 №    </w:t>
      </w:r>
      <w:r>
        <w:rPr>
          <w:sz w:val="28"/>
          <w:szCs w:val="28"/>
        </w:rPr>
        <w:t xml:space="preserve">Вудж. Коснырева Е.Г., 1301 пас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ascii="Times New Roman" w:hAnsi="Times New Roman" w:cs="Times New Roman"/>
      <w:sz w:val="24"/>
    </w:rPr>
  </w:style>
  <w:style w:type="character" w:styleId="Pagenumber1">
    <w:name w:val="page number"/>
    <w:qFormat/>
    <w:rPr/>
  </w:style>
  <w:style w:type="character" w:styleId="Style16">
    <w:name w:val="Основной текст Знак"/>
    <w:basedOn w:val="Style14"/>
    <w:qFormat/>
    <w:rPr>
      <w:kern w:val="2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100"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56:00Z</dcterms:created>
  <dc:creator>1</dc:creator>
  <dc:description/>
  <cp:keywords/>
  <dc:language>en-US</dc:language>
  <cp:lastModifiedBy>Коснырева Е.Г.</cp:lastModifiedBy>
  <cp:lastPrinted>2010-04-26T08:59:00Z</cp:lastPrinted>
  <dcterms:modified xsi:type="dcterms:W3CDTF">2011-09-23T05:33:00Z</dcterms:modified>
  <cp:revision>74</cp:revision>
  <dc:subject/>
  <dc:title>КОМИ РЕСПУБЛИКАСА ЮРАЛЫСЬЛÖН</dc:title>
</cp:coreProperties>
</file>