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ысь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öткымын индöд 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Шуа: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Содтöд сьöм ресурсъяс фонд" Коми Республикаса Юралысьлöн бюджетысь öтдор фонд йылысь положение вынсьöдöм йылысь" Коми Республикаса Юралысьлысь 2002 во июль 3 лунся 220 №-а Индöд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Содтöд сьöм ресурсъяс фонд" Коми Республикаса Юралысьлöн бюджетысь öтдор фонд йылысь положение вынсьöдöм йылысь" Коми Республикаса Юралысьлöн 2002 во июль 3 лунся 220 №-а Индöдö содтöдъяс пыртöм йылысь" Коми Республикаса Юралысьлысь 2003 во март 31 лунся 73 №-а Индöд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Содтöд сьöм ресурсъяс фонд" Коми Республикаса Юралысьлöн бюджетысь öтдор фонд йылысь положение вынсьöдöм йылысь" Коми Республикаса Юралысьлöн 2002 во июль 3 лунся 220 №-а Индöдö содтöд пыртöм йылысь" Коми Республикаса Юралысьлысь 2003 во июль 11 лунся 151 №-а Индöд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Содтöд сьöм ресурсъяс фонд" Коми Республикаса Юралысьлöн бюджетысь öтдор фонд йылысь положение вынсьöдöм йылысь" Коми Республикаса Юралысьлöн 2002 во июль 3 лунся 220 №-а Индöдö вежсьöмъяс пыртöм йылысь" Коми Республикаса Юралысьлысь 2003 во август 26 лунся 192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/>
      </w:pPr>
      <w:r>
        <w:rPr>
          <w:sz w:val="26"/>
        </w:rPr>
        <w:t>2004 вося январ 30 лу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10 №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исп. Исакова   1028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16:00Z</dcterms:created>
  <dc:creator>User</dc:creator>
  <dc:description/>
  <dc:language>en-US</dc:language>
  <cp:lastModifiedBy>User</cp:lastModifiedBy>
  <dcterms:modified xsi:type="dcterms:W3CDTF">2004-04-15T06:36:00Z</dcterms:modified>
  <cp:revision>5</cp:revision>
  <dc:subject/>
  <dc:title>   </dc:title>
</cp:coreProperties>
</file>