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са общественнöй палатаö пырысь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бщественнöй палатаö пырысь Г.В. Турьевлысь полномочиеяс кадысь водз дугöдöм вöсна, "Коми Республикаса общественнöй палата йылысь" Коми Республикаса Оланпас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"Коми Республикаса общественнöй палатаö пырысьясöс индöм йылысь" Коми Республикаса Юралысьлöн 2006 во сентябр 26 лунся 114 №-а Индöдлöн 1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едбö</w:t>
      </w:r>
      <w:r>
        <w:rPr/>
        <w:t>ръя абзац гижны тадзи: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442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"Ткаченко Андр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Коми республиканскöй государственнöй служба академия" Коми Республикаса вылыс тöдöмлуна уджсикасö велöдан автономнöй велöдан учреждениеса аспирант"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Индöд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октябр 23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02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64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8:00Z</dcterms:created>
  <dc:creator>User</dc:creator>
  <dc:description/>
  <dc:language>en-US</dc:language>
  <cp:lastModifiedBy>User</cp:lastModifiedBy>
  <dcterms:modified xsi:type="dcterms:W3CDTF">2009-02-11T07:48:00Z</dcterms:modified>
  <cp:revision>3</cp:revision>
  <dc:subject/>
  <dc:title>КОМИ РЕСПУБЛИКАСА ЮРАЛЫСЬЛÖН ИНДÖД</dc:title>
</cp:coreProperties>
</file>