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Почёт нима йöзлы уджысь мынтысян разрядъяс индöм йылысь" Коми Республикаса Юралысьлысь 1997 во июль 3 лунся 179 №-а Индöд вынтöмöн лыддь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008 вося декабр 1 лунсянь лыддьыны вынтöмöн "Почёт нима йöзлы уджысь мынтысян разрядъяс индöм йылысь" Коми Республикаса Юралысьлысь 1997 во июль 3 лунся 179 №-а Индöд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октябр 27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03 №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Исакова 368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03:00Z</dcterms:created>
  <dc:creator>User</dc:creator>
  <dc:description/>
  <dc:language>en-US</dc:language>
  <cp:lastModifiedBy>User</cp:lastModifiedBy>
  <dcterms:modified xsi:type="dcterms:W3CDTF">2009-01-27T13:11:00Z</dcterms:modified>
  <cp:revision>3</cp:revision>
  <dc:subject/>
  <dc:title>КОМИ РЕСПУБЛИКАСА ЮРАЛЫСЬЛÖН ИНДÖД</dc:title>
</cp:coreProperties>
</file>