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государственнöй гражданскöй служащöйяслы сьöм йылысь" Коми Республикаса Юралысьлöн 2005 во декабр 1 лунся 155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государственнöй гражданскöй служащöйяслы сьöм йылысь" Коми Республикаса Юралысьлöн 2005 во декабр 1 лунся 155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Коми Республикаса государственнöй гражданскöй службаын чинъяс серти Коми Республикаса государственнöй гражданскöй служащöйяслöн тöлысся окладъяс, мый вынсьöдöма Индöдöн (1 №-а содтöд), гижны 1 №-а содтöдын индöм серти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Коми Республикаса государственнöй гражданскöй службаын чинъяс серти Коми Республикаса государственнöй гражданскöй торъя категория служащöйяслöн тöлысся окладъяс, мый вынсьöдöма Индöдöн (2 №-а содтöд), гижны 2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 вынсялан лунсянь лыддьыны вынтöм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Юралысьлöн öткымын индöдö вежсьöмъяс пыртöм йылысь" Коми Республикаса Юралысьлöн 2005 во декабр 29 лунся 174 №-а Индöдлысь 2 пунктса 1, 2 подпунктъяс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Юралысьлöн öткымын индöдö вежсьöмъяс пыртöм йылысь" Коми Республикаса Юралысьлöн 2006 во февраль 2 лунся 21 №-а Индöдлысь 2 пунк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Юралысьлöн öткымын индöдö вежсьöмъяс пыртöм йылысь" Коми Республикаса Юралысьлысь 2006 во май 12 лунся 59 №-а Инд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государственнöй гражданскöй служащöйяслы сьöм йылысь" Коми Республикаса Юралысьлöн 2005 во декабр 1 лунся 155 №-а Индöдö вежсьöмъяс пыртöм йылысь" Коми Республикаса Юралысьлöн 2006 во август 17 лунся 102 №-а Индöдлысь 1 пунктса 2 подпунк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Юралысьлöн öткымын индöдö вежсьöмъяс пыртöм йылысь" Коми Республикаса Юралысьлöн 2006 во октябр 13 лунся 122 №-а Индöдлысь 2 пункт, 3 пунктлöн 2 подпунктса "б" подпунк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Юралысьлöн öткымын индöдö вежсьöмъяс пыртöм йылысь" Коми Республикаса Юралысьлöн 2007 во август 2 лунся 62 №-а Индöдлысь 2 пунк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Индöдыс вынсялö 2008 вося янва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7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2007 во декабр 7 лунся 104 №-а Индöд дор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1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5 во декабр 1 лунся 155 №-а Индöд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государственнöй гражданскöй службаын чинъяс серти Коми Республикаса государственнöй гражданскöй служащöйяслöн тöлысся оклад (водзö – тöлысся оклад мында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ЫНД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887"/>
        <w:gridCol w:w="388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Тöлысся оклад (шайт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лöн референ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вежыс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са Юрнуöдысьö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Сöветлöн Аппаратса Юрнуöдысьö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Президент бердын  Коми Республикаöс пыр петкöдлысьö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ыс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са Юрнуöдысьö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Сöветлöн Аппаратса Юрнуöдысьö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я Федерацияса Президент бердын  Коми Республикаöс пыр петкöдлысьö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ссия Федерацияса Рытыв-Войвыв регионын Коми Республикаöс петкöдлысьöс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вежыс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министрö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олöмö пöртысь власьт мукöд органса юрнуöдысьö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ыс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министрö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олöмö пöртысь власьт мукöд органса юрнуöдысьö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осударственнöй Сöветын Коми Республикаса Юралысьöс да Коми Республикаса Правительствоöс пыр петкöдлы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са юрнуöдыс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лöн Государственнöй Сöветса Веськöдлысьлöн да сійöс вежысьяслö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Медводдза вежысьлö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лö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Президент бердын  Коми Республикаöс пыр петкöдлысьлö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я Федерацияса Рытыв-Войвыв регионын Коми Республикаöс петкöдлысьлö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Оланподув Ёрдлö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бöрйысян комиссиялöн аппаратса юрнуöды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кöдланінса начальник (Могъясöн веськöдлысь), департаментса нача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са юрнуöдысьöс вежыс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лöн Государственнöй Сöветса Веськöдлысьлöн да сійöс вежысьяслö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Медводдза вежысьлö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лö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жыс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кöдланінса начальникöс (Могъясöн веськöдлысьöс), департаментса начальникö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мутасса бöрйысян комиссиялöн аппаратса юрнуöды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кöнса нача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кöнса начальникöс вежы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са веськöдлы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öветник, отсасьысь, пресс-секрета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эксперт, консультан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ыджыд специалист-эксперт, медыджыд 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уöдысь специалист-эксперт, нуöдысь специалист, ёрд участокса секрета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, шöр специалист, ёрд заседаниеса секрета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2007 во декабр 7 лунся 104 №-а Индöд дор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5 во декабр 1 лунся 155 №-а Индöд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2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государственнöй гражданскöй службаын чинъяс серти Коми Республикаса государственнöй гражданскöй торъя категория служащöйяслöн тöлысся оклад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(водзö – тöлысся оклад мында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ЫНД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81"/>
        <w:gridCol w:w="388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öлысся оклад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сс-службаса юрнуöды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кöнса начальник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ын мортлысь правояс дорйысь уполномоченнöйлöн могъясöн веськöдлы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кöдланінса начальниклöн, департаментса начальник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олöмö пöртысь власьт органлöн мутас органса юрнуöды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ькöдланінса начальниклöн, департаментса начальниклöн тöлысся оклад мында – кор мутас органса уджалысьяслöн штат лыдыс дас öти мортысь абу этшаджык да мутас органса тэчасын эм тэчасса куим юкöдулысь абу этшаджы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кöнса аначальниклöн тöлысся оклад мында – кор мутас органса уджалысьяслöн штат лыдыс куим мортысь абу этшаджы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са веськöдлысьлöн тöлысся оклад мында – кор мутас органса уджалысьяслöн штат лыдыс кык мортысь абу этшаджы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кöддырйи – медыджыд специалист-эксперт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тас органса юрнуöдысьöс вежы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ькöдланінса начальникöс вежысьлöн, департаментса начальникöс вежысьлöн тöлысся оклад мында – кор мутас органса уджалысьяслöн штат лыдыс дас öти мортысь абу этшаджык да мутас органса тэчасын тэчасса юкöдулыс куимысь абу этшаджы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кöнса начальникöс вежысьлöн тöлысся оклад мында – кор мутас органса уджалысьяслöн штат лыдыс куим мортысь абу этшаджык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ревизо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-эксперт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 архитекто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ькöдланінса начальниклöн, департаментса начальник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 архитекторöс медводдза вежысь – Сыктывкарса юралысь архитекто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 архитекторлöн тöлысся окладысь 5 прöчент вылö этшаджык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 архитекторöс вежы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ькöдланінса начальникöс вежысьлöн, департаментса начальникöс вежысь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архитектура, стрöитчöм да коммунальнöй овмöс министерстволöн Коми Республикалöн инспекцияса началь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ькöдланінса начальниклöн, департаментса начальник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архитектура, стрöитчöм да коммунальнöй овмöс министерстволöн Коми Республикалöн инспекцияса начальникöс вежы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ькöдланінса начальникöс вежысьлöн, департаментса начальникöс вежысь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 юралысь архитектор, районса юралысь архитекто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кöнса начальникöс вежысьлöн тöлысся оклад мында – кор тэчас юкöдувса уджалысьяслöн штат лыдыс куим мортысь абу этшаджы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са веськöдлысьлöн тöлысся оклад мында – кор тэчасса юкöдув уджалысьяслöн штат лыдыс кык мортысь абу этшаджы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кöддырйи – медыджыд специалист-экспертлöн тöлысся оклад мын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са юралысь архитекторöс вежысь, районса юралысь архитекторöс вежы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са веськöдлысьлöн тöлысся оклад мында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 789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1:00Z</dcterms:created>
  <dc:creator>User</dc:creator>
  <dc:description/>
  <dc:language>en-US</dc:language>
  <cp:lastModifiedBy>User</cp:lastModifiedBy>
  <dcterms:modified xsi:type="dcterms:W3CDTF">2008-04-30T05:34:00Z</dcterms:modified>
  <cp:revision>16</cp:revision>
  <dc:subject/>
  <dc:title>КОМИ РЕСПУБЛИКАСА ЮРАЛЫСЬЛÖН ИНДÖД</dc:title>
</cp:coreProperties>
</file>