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ДÖ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b/>
          <w:sz w:val="28"/>
          <w:szCs w:val="28"/>
        </w:rPr>
        <w:t xml:space="preserve">2008 во вылö меставывса бюджетъяслöн абу эффективнöй рöскод арталöм могысь колана петкöдласъяслысь торъя мога значениеяс вынсьöдöм йылысь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  <w:szCs w:val="28"/>
        </w:rPr>
        <w:t>«Кар кытшса да муниципальнöй районса меставывса асвеськöдлан органъяслысь удж донъялöм йылысь» Россия Федерацияса Президентлысь 2008 во апрель 28 лунся 607 №-а Индöд, Россия Федерацияса Правительстволысь 2008 во сентябр 11 лунся 1313-р №-а тшöктöм збыльмöдöм могысь да 2008 воысь кар кытшса да муниципальнöй районса меставывса асвеськöдлан органъяслöн уджлысь мониторинглöн бöртасъяс йылысь öтувъя доклад дасьтöм могысь 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  <w:szCs w:val="28"/>
        </w:rPr>
        <w:t>Урчитны 2008 во вылö меставывса бюджетъяслöн абу эффективнöй рöскод арталöм могысь колана петкöдласъяслы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ръя мога значениеяс содтöдын индöм серти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 В.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  <w:szCs w:val="28"/>
        </w:rPr>
        <w:t>2009 вося сентябр 14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  <w:szCs w:val="28"/>
        </w:rPr>
        <w:t xml:space="preserve">104 № 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  <w:szCs w:val="28"/>
        </w:rPr>
        <w:t>2009 во сентябр 14 лунся 104 №-а Индöд дорö</w:t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8"/>
          <w:szCs w:val="28"/>
        </w:rPr>
        <w:t>2008 во вылö меставывса бюджетъяслöн абу эффективнöй рöскод арталöм могысь колана петкöдласъяслö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ЪЯ МОГА ЗНАЧЕНИЕЯС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8"/>
          <w:szCs w:val="28"/>
        </w:rPr>
        <w:t>Йöзöс в</w:t>
      </w:r>
      <w:r>
        <w:rPr/>
        <w:t xml:space="preserve">елöдöм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9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öй юкöн ним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ти велöдысь вылö велöдчысьяс лыдлöн торъя мога значение, м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кута» кар кытшса муниципальнöй юкöн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Инта» кар кытш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ыктывкар» кар кытш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инск» кар кытш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6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хта» кар кытш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уктыл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ьва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firstLine="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яжпогост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йгорт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öрткерöс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чора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здор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56" w:hanging="0"/>
              <w:rPr/>
            </w:pPr>
            <w:r>
              <w:rPr>
                <w:sz w:val="28"/>
                <w:szCs w:val="28"/>
              </w:rPr>
              <w:t>«Сосногорск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60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ктывдін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60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ыктыв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60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лдiн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60"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дора» муниципальнöй районса муниципальнöй юкöн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мдiн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öмдiн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-9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илимдiн» муниципальнöй районса муниципальнöй юкö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</w:tbl>
    <w:p>
      <w:pPr>
        <w:pStyle w:val="Normal"/>
        <w:spacing w:lineRule="auto" w:line="360"/>
        <w:ind w:right="-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Йöзлысь дзоньвидзалун видзöм</w:t>
      </w:r>
    </w:p>
    <w:p>
      <w:pPr>
        <w:pStyle w:val="Normal"/>
        <w:spacing w:lineRule="auto" w:line="360"/>
        <w:ind w:right="-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60"/>
        <w:gridCol w:w="20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/>
            </w:pPr>
            <w:r>
              <w:rPr>
                <w:sz w:val="28"/>
                <w:szCs w:val="28"/>
              </w:rPr>
              <w:t>Петкöдлас ни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öй районса муниципальнöй юкöнъяслы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 кытшса муниципальнöй юкöнъясл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öзлысь дзоньвидзалун видзан муниципальнöй учреждениеясса уджалысьяслысь (торъя йöзлысь) лыдлöн  торъя мога значение йöзлöн 10000 морт вылö арталöмöн, мор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7</w:t>
            </w:r>
          </w:p>
        </w:tc>
      </w:tr>
    </w:tbl>
    <w:p>
      <w:pPr>
        <w:pStyle w:val="Normal"/>
        <w:spacing w:lineRule="auto" w:line="360"/>
        <w:ind w:right="-9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удж. Коснырева Е.Г., 2232 пас  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6:56:00Z</dcterms:created>
  <dc:creator>1</dc:creator>
  <dc:description/>
  <cp:keywords/>
  <dc:language>en-US</dc:language>
  <cp:lastModifiedBy>Коснырева Е.Г.</cp:lastModifiedBy>
  <cp:lastPrinted>2009-11-20T14:29:00Z</cp:lastPrinted>
  <dcterms:modified xsi:type="dcterms:W3CDTF">2009-11-24T08:55:00Z</dcterms:modified>
  <cp:revision>298</cp:revision>
  <dc:subject/>
  <dc:title>КОМИ РЕСПУБЛИКАСА ЮРАЛЫСЬЛÖН</dc:title>
</cp:coreProperties>
</file>