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 Республикаса Юралысьлöн öткымын решение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. Пыртны "Коми Республикаса государственнöй канпас серпаса бланкъяс, печатьяс да мукöдтор вöчан, используйтан, видзан да бырöдан пöрадок вынсьöдöм йылысь"  Коми Республикаса Юралысьлöн 2003 во декабр 19 лунся 254 №-а Индöдö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 Республикаса государственнöй канпас серпаса бланкъяс, печатьяс да мукöдтор вöчан, используйтан, видзан да бырöдан пöрадокын, мый вынсьöдöма Индöдöн (содтöд)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 юкöдса 10 абзацын "Коми Республикаса Юралысьлöн медыджыд сöветник," кывъяс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Пыртны "Коми Республикаса Юралысьлöн Коми Республикаса Государственнöй Сöветкöд оланпас лöсьöдан уджын йитöдъяс кутан пöрадок йылысь положение вынсьöдöм йылысь" Коми Республикаса Юралысьлöн 2006 во июнь 6 лунся 69 №-а Индöд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 Республикаса Юралысьлöн Коми Республикаса Государственнöй Сöветкöд оланпас лöсьöдан уджын йитöдъяс кутан пöрадок йылысь положениеын, мый вынсьöдöма Индöдöн (содтöд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 пунктын, 11 пунктса 3 абзацын, 15 пунктса 2 абзацын "Коми Республикаса Юралысьлöн медыджыд консультантлöн секретариат," кывъяс кирит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Лыддьыны вынтöмöн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са Юралысьлöн медыджыд косультант йылысь положение вынсьöдöм йылысь" Коми Республикаса Юралысьлысь 2004 во декабр 10 лунся 192 №-а Индöд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Юралысьлысь 2004 во ноябр 23 лунся 323-р №-а тшöктöм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4. Тайö Индöдыс вынсялö 2008 вося январ 1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декабр 1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5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336 пас 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46:00Z</dcterms:created>
  <dc:creator>User</dc:creator>
  <dc:description/>
  <dc:language>en-US</dc:language>
  <cp:lastModifiedBy>User</cp:lastModifiedBy>
  <dcterms:modified xsi:type="dcterms:W3CDTF">2008-04-17T06:10:00Z</dcterms:modified>
  <cp:revision>2</cp:revision>
  <dc:subject/>
  <dc:title>КОМИ РЕСПУБЛИКАСА ЮРАЛЫСЬЛÖН ИНДÖД</dc:title>
</cp:coreProperties>
</file>