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ын мирöвöй ёрдысьяс аппаратö чин лыд индöм йылысь" Коми Республикаса Юралысьлöн 2001 во май 29 лунся 230 №-а Инд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ын мирöвöй ёрдысьяс аппаратö чин лыд индöм йылысь" Коми Республикаса Юралысьлöн 2001 во май 29 лунся 230 №-а Индöд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 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1. Индыны Коми Республикаын мирöвöй ёрдысьяс аппаратö Коми Республикаса государственнöй гражданскöй службалысь чин лыдсö – 180 единица, мирöвöй ёрдысьлöн аппарат вылö 3 единица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ёрдысьлы отсасьысь – 1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ёрд участокса секретар – 1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ёрд заседаниеса секретар – 1.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2008 вося янва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1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45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42:00Z</dcterms:created>
  <dc:creator>User</dc:creator>
  <dc:description/>
  <dc:language>en-US</dc:language>
  <cp:lastModifiedBy>User</cp:lastModifiedBy>
  <dcterms:modified xsi:type="dcterms:W3CDTF">2008-04-22T10:40:00Z</dcterms:modified>
  <cp:revision>3</cp:revision>
  <dc:subject/>
  <dc:title>КОМИ РЕСПУБЛИКАСА ЮРАЛЫСЬЛÖН ИНДÖД</dc:title>
</cp:coreProperties>
</file>