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олöмö пöртысь власьт органъяслöн тэчас йылысь" Коми Республикаса Юралысьлöн 2006 во февраль 17 лунся 25 №-а Инд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2009 вося январ 1 лунсянь пыртны "Коми Республикаса олöмö пöртысь власьт органъяслöн тэчас йылысь" Коми Республикаса Юралысьлöн 2006 во февраль 17 лунся 25 №-а Индöдö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олöмö пöртысь власьт мукöд орган" позиция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1) Коми Республикаса гражданаöс доръян мероприятиеяс могмöдöм кузя комитет;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3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9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58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2:00Z</dcterms:created>
  <dc:creator>User</dc:creator>
  <dc:description/>
  <dc:language>en-US</dc:language>
  <cp:lastModifiedBy>User</cp:lastModifiedBy>
  <dcterms:modified xsi:type="dcterms:W3CDTF">2009-02-06T13:38:00Z</dcterms:modified>
  <cp:revision>4</cp:revision>
  <dc:subject/>
  <dc:title>КОМИ РЕСПУБЛИКАСА ЮРАЛЫСЬЛÖН ИНДÖД</dc:title>
</cp:coreProperties>
</file>