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Юралысьлысь öткымын решение 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sz w:val="26"/>
        </w:rPr>
        <w:t>вынтöмöн лыддьöм йылысь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Лыддьыны вынтöмöн Коми Республикаса Юралысьлысь öткымын решение содтöд серти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январ 30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1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Коми Республикаса Юралысь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 xml:space="preserve">2004 во январ 30 лунся 11 №-а Индöд дорö 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Юралысьлöн вынтöммöм решениея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ЛЫДДЬÖГ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"Коми Республикаса республиканскöй бюджетö мынтöмъяс кузя организацияяслысь уджйöз выль пöв арталан условиеяс да пöрадок йылысь" Коми Республикаса Юралысьлöн 1997 во май 19 лунся 129 №-а Индöдö вежсьöмъяс пыртöм йылысь" Коми Республикаса Юралысьлöн 1998 во январ 23 лунся 17 №-а Индöд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2. "Коми Республикаса Юралысьлöн индöдъясö вежсьöмъяс пыртöм йылысь" Коми Республикаса Юралысьлöн 1998 во январ 23 лунся 19 №-а Индöд. 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3. "1996 вося тöварнöй кредит серти федеральнöй бюджетлы Коми Республикалысь уджйöз Коми Республикалöн облигацияясö переоформитöм йылысь" Коми Республикаса Юралысьлöн 1997 во сентябр 15 лунся 251 №-а Индöдö содтöдъяс пыртöм йылысь" Коми Республикаса Юралысьлöн 1998 во январ 27 лунся 28 №-а Индöд. 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4. "Медицина велöдан юкöнын Коми Республикаса Юралысьлысь нима стипендияяс лöсьöдöм йылысь" Коми Республикаса Юралысьлöн 1997 во апрель 28 лунся 108 №-а Индöдö вежсьöмъяс пыртöм йылысь" Коми Республикаса Юралысьлöн 1998 во июнь 23 лунся 225 №-а Индöд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5. "Коми Республикаын уджсикасын вылыс да шöр тöдöмлуна специалистъясöс торъя мога контрактнöя дасьтöм йылысь" Коми Республикаса Юралысьлöн 1997 во июнь 2 лунся 144 №-а Индöдö вежсьöмъяс да содтöдъяс пыртöм йылысь" Коми Республикаса Юралысьлöн 1999 во февраль 17 лунся 43 №-а Индöд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6. "Коми Республикаса оланiн да коммунальнöй овмöс предприятиеяслысь уджйöз бырöдöм да öнiя мынтысьöмъяс могмöдöм кузя мероприятиеяс йылысь" Коми Республикаса Юралысьлöн 1997 во февраль 11 лунся 23 №-а Индöдö вежсьöмъяс пыртöм йылысь" Коми Республикаса Юралысьлöн 2001 во февраль 26 лунся 91 №-а Индöд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7. "Коми Республикаын медико-социальнöй экспертизалöн государственнöй служба йылысь" Коми Республикаса Юралысьлöн 1997 во март 20 лунся 65 №-а Индöдö вежсьöмъяс пыртöм йылысь" Коми Республикаса Юралысьлöн 2002 во январ 14 лунся 20 №-а Индöд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8. Коми Республикаса Юралысьлöн 1998 во март 10 лунся 218-р №-а тшöкт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9. Коми Республикаса Юралысьлöн 1999 во март 9 лунся 217-р №-а тшöкт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0. Коми Республикаса Юралысьлöн 2000 во март 17 лунся 338-р №-а тшöкт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2 084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09:00Z</dcterms:created>
  <dc:creator>User</dc:creator>
  <dc:description/>
  <dc:language>en-US</dc:language>
  <cp:lastModifiedBy>User</cp:lastModifiedBy>
  <dcterms:modified xsi:type="dcterms:W3CDTF">2004-04-15T05:23:00Z</dcterms:modified>
  <cp:revision>10</cp:revision>
  <dc:subject/>
  <dc:title>   </dc:title>
</cp:coreProperties>
</file>