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 РЕСПУБЛИКАСА ЮРАЛЫСЬЛÖН ИНДÖ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Юралысь бердын йöзöс юöртан средство петкöдлысьясöс аккредитуйтöм йылысь" Коми Республикаса Юралысьлöн 2006 во декабр 19 лунся 143№-а Инд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са Юралысь бердын йöзöс юöртан средство петкöдлысьясöс аккредитуйтöм йылысь" Коми Республикаса Юралысьлöн 2006 во декабр 19 лунся 143№-а Инд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Юралысь бердын йöзöс юöртан средство петкöдлысьясöс аккредитуйтöм йылысь положение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 пунктын "россиялöн, республикалöн да сыктывкарлöн карса" кывъяс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18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2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5 пас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4:00Z</dcterms:created>
  <dc:creator>User</dc:creator>
  <dc:description/>
  <dc:language>en-US</dc:language>
  <cp:lastModifiedBy>User</cp:lastModifiedBy>
  <dcterms:modified xsi:type="dcterms:W3CDTF">2008-04-22T10:48:00Z</dcterms:modified>
  <cp:revision>4</cp:revision>
  <dc:subject/>
  <dc:title>КОМИ РЕСПУБЛИКАСА ЮРАЛЫСЬЛÖН ИНДÖД</dc:title>
</cp:coreProperties>
</file>