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чина йöз да олöмö пöртысь власьт органъяс йылысь" Коми Республикаса Оланпас олöмö пöртöм могысь шуа:</w:t>
      </w:r>
    </w:p>
    <w:p>
      <w:pPr>
        <w:pStyle w:val="Normal"/>
        <w:spacing w:lineRule="auto" w:line="360"/>
        <w:ind w:firstLine="900"/>
        <w:jc w:val="both"/>
        <w:rPr/>
      </w:pPr>
      <w:r>
        <w:rPr>
          <w:sz w:val="26"/>
          <w:szCs w:val="26"/>
        </w:rPr>
        <w:t>1. Вынсьöдны 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 пöрадок содтöдын индöм серти.</w:t>
      </w:r>
    </w:p>
    <w:p>
      <w:pPr>
        <w:pStyle w:val="Normal"/>
        <w:spacing w:lineRule="auto" w:line="360"/>
        <w:ind w:firstLine="900"/>
        <w:jc w:val="both"/>
        <w:rPr/>
      </w:pPr>
      <w:r>
        <w:rPr>
          <w:sz w:val="26"/>
          <w:szCs w:val="26"/>
        </w:rPr>
        <w:t xml:space="preserve">2. Коми Республикаса Юралысьлöн да Коми Республикаса Правительстволöн Администрацияса Государственнöй службаöн да кадръясöн веськöдланінлы тшöктыны гöгöрвоöдны тайö Индöдöн вöдитчöмкöд йитчöм юалöмъяс. </w:t>
      </w:r>
    </w:p>
    <w:p>
      <w:pPr>
        <w:pStyle w:val="Normal"/>
        <w:spacing w:lineRule="auto" w:line="360"/>
        <w:ind w:firstLine="900"/>
        <w:jc w:val="both"/>
        <w:rPr>
          <w:sz w:val="26"/>
          <w:szCs w:val="26"/>
        </w:rPr>
      </w:pPr>
      <w:r>
        <w:rPr>
          <w:sz w:val="26"/>
          <w:szCs w:val="26"/>
        </w:rPr>
        <w:t>3. Тайö Индöд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7 вося декабр 19 лун</w:t>
      </w:r>
    </w:p>
    <w:p>
      <w:pPr>
        <w:pStyle w:val="Normal"/>
        <w:spacing w:lineRule="auto" w:line="360"/>
        <w:jc w:val="both"/>
        <w:rPr>
          <w:sz w:val="26"/>
          <w:szCs w:val="26"/>
        </w:rPr>
      </w:pPr>
      <w:r>
        <w:rPr>
          <w:sz w:val="26"/>
          <w:szCs w:val="26"/>
        </w:rPr>
        <w:t>11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Юралысьлöн</w:t>
      </w:r>
    </w:p>
    <w:p>
      <w:pPr>
        <w:pStyle w:val="Normal"/>
        <w:spacing w:lineRule="auto" w:line="360"/>
        <w:jc w:val="right"/>
        <w:rPr/>
      </w:pPr>
      <w:r>
        <w:rPr>
          <w:sz w:val="26"/>
          <w:szCs w:val="26"/>
        </w:rPr>
        <w:t>2007 во декабр 19 лунся 113 №-а Индöд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сетан</w:t>
      </w:r>
    </w:p>
    <w:p>
      <w:pPr>
        <w:pStyle w:val="Normal"/>
        <w:spacing w:lineRule="auto" w:line="360"/>
        <w:jc w:val="center"/>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1. Коми Республикаса министрöс вежысь, Коми Республикаса олöмö пöртысь власьт мукöд органса юрнуöдысьöс вежысь чинö кандидатураяс Коми Республикаса Юралысьлы сöгласуйтöм вылö тайö сетöм пöрадоксö (водзö – Пöрадок) лöсьöдöма сы могысь, медым нуöдны öтувъя кадрöвöй политика да пöртны олöмö "Коми Республикаса чина йöз да олöмö пöртысь власьт органъяс йылысь" Коми Республикаса Оланпас. </w:t>
      </w:r>
    </w:p>
    <w:p>
      <w:pPr>
        <w:pStyle w:val="Normal"/>
        <w:spacing w:lineRule="auto" w:line="360"/>
        <w:ind w:firstLine="900"/>
        <w:jc w:val="both"/>
        <w:rPr>
          <w:sz w:val="26"/>
          <w:szCs w:val="26"/>
        </w:rPr>
      </w:pPr>
      <w:r>
        <w:rPr>
          <w:sz w:val="26"/>
          <w:szCs w:val="26"/>
        </w:rPr>
        <w:t>2. Коми Республикаса министрöс вежысь, Коми Республикаса олöмö пöртысь власьт мукöд органса юрнуöдысьöс вежысь чинö кандидатураыс (водзö – кандидат) индыссьö Коми Республикалöн олöмö пöртысь власьт лöсялана органса юрнуöдысьöн.</w:t>
      </w:r>
    </w:p>
    <w:p>
      <w:pPr>
        <w:pStyle w:val="Normal"/>
        <w:spacing w:lineRule="auto" w:line="360"/>
        <w:ind w:firstLine="900"/>
        <w:jc w:val="both"/>
        <w:rPr>
          <w:sz w:val="26"/>
          <w:szCs w:val="26"/>
        </w:rPr>
      </w:pPr>
      <w:r>
        <w:rPr>
          <w:sz w:val="26"/>
          <w:szCs w:val="26"/>
        </w:rPr>
        <w:t>3. Коми Республикаса министрöс вежысь, Коми Республикаса олöмö пöртысь власьт мукöд органса юрнуöдысьöс вежысь чинö индöм йылысь юалöмсö видлалöм могысь Коми Республикалöн олöмö пöртысь власьт лöсялана органса юрнуöдысь сетö Коми Республикаса Юралысьлöн да Коми Республикаса Правительстволöн Администрацияса Государственнöй службаöн да кадръясöн веськöдланінö (водзö – Веськöдланін) татшöм документъяс сетöмöн:</w:t>
      </w:r>
    </w:p>
    <w:p>
      <w:pPr>
        <w:pStyle w:val="Normal"/>
        <w:spacing w:lineRule="auto" w:line="360"/>
        <w:ind w:firstLine="900"/>
        <w:jc w:val="both"/>
        <w:rPr/>
      </w:pPr>
      <w:r>
        <w:rPr>
          <w:sz w:val="26"/>
          <w:szCs w:val="26"/>
        </w:rPr>
        <w:t>1) Коми Республикалöн олöмö пöртысь власьт лöсялана органса юрнуöдысь ним вылö чинö индöм йылысь кандидатлöн шыöдчöм;</w:t>
      </w:r>
    </w:p>
    <w:p>
      <w:pPr>
        <w:pStyle w:val="Normal"/>
        <w:spacing w:lineRule="auto" w:line="360"/>
        <w:ind w:firstLine="900"/>
        <w:jc w:val="both"/>
        <w:rPr>
          <w:sz w:val="26"/>
          <w:szCs w:val="26"/>
        </w:rPr>
      </w:pPr>
      <w:r>
        <w:rPr>
          <w:sz w:val="26"/>
          <w:szCs w:val="26"/>
        </w:rPr>
        <w:t>2) Коми Республикаса олöмö пöртысь власьт системаын Коми Республикаса государственнöй чинö да Коми Республикаса государственнöй гражданскöй служба чинö индöм йылысь да индöм чинъясысь мездöм йылысь Коми Республикаса Юралысьлысь решениеяс дасьтан пöрадок дорö содтöдын индöм форма серти, мый вынсьöдöма Коми Республикаса Юралысьлöн 2006 во январ 20 лунся 11 №-а Индöдöн, кандидатöн ас киöн гижöм да кырымалöм анкета снимок пуктöмöн;</w:t>
      </w:r>
    </w:p>
    <w:p>
      <w:pPr>
        <w:pStyle w:val="Normal"/>
        <w:spacing w:lineRule="auto" w:line="360"/>
        <w:ind w:firstLine="900"/>
        <w:jc w:val="both"/>
        <w:rPr/>
      </w:pPr>
      <w:r>
        <w:rPr>
          <w:sz w:val="26"/>
          <w:szCs w:val="26"/>
        </w:rPr>
        <w:t>3) мортöс эскöдысь документ копия;</w:t>
      </w:r>
    </w:p>
    <w:p>
      <w:pPr>
        <w:pStyle w:val="Normal"/>
        <w:spacing w:lineRule="auto" w:line="360"/>
        <w:ind w:firstLine="900"/>
        <w:jc w:val="both"/>
        <w:rPr>
          <w:sz w:val="26"/>
          <w:szCs w:val="26"/>
        </w:rPr>
      </w:pPr>
      <w:r>
        <w:rPr>
          <w:sz w:val="26"/>
          <w:szCs w:val="26"/>
        </w:rPr>
        <w:t>4) уджсикас серти велöдчöм, а сідзжö учёнöй степень да учёнöй ним сетöм (кор эм) эскöдысь документ копияяс;</w:t>
      </w:r>
    </w:p>
    <w:p>
      <w:pPr>
        <w:pStyle w:val="Normal"/>
        <w:spacing w:lineRule="auto" w:line="360"/>
        <w:ind w:firstLine="900"/>
        <w:jc w:val="both"/>
        <w:rPr/>
      </w:pPr>
      <w:r>
        <w:rPr>
          <w:sz w:val="26"/>
          <w:szCs w:val="26"/>
        </w:rPr>
        <w:t>5) уджпас небöг копия да (либö) кандидатлысь удж (служба) эскöдысь мукöд документ;</w:t>
      </w:r>
    </w:p>
    <w:p>
      <w:pPr>
        <w:pStyle w:val="Normal"/>
        <w:spacing w:lineRule="auto" w:line="360"/>
        <w:ind w:firstLine="900"/>
        <w:jc w:val="both"/>
        <w:rPr/>
      </w:pPr>
      <w:r>
        <w:rPr>
          <w:sz w:val="26"/>
          <w:szCs w:val="26"/>
        </w:rPr>
        <w:t>6) документъяс, кутшöмъяс эскöдöны Коми Республикаса государственнöй гражданскöй служба вылö пыранногсö да Коми Республикалöн государственнöй гражданскöй службаса чинын уджалöмсö.</w:t>
      </w:r>
    </w:p>
    <w:p>
      <w:pPr>
        <w:pStyle w:val="Normal"/>
        <w:spacing w:lineRule="auto" w:line="360"/>
        <w:ind w:firstLine="900"/>
        <w:jc w:val="both"/>
        <w:rPr>
          <w:sz w:val="26"/>
          <w:szCs w:val="26"/>
        </w:rPr>
      </w:pPr>
      <w:r>
        <w:rPr>
          <w:sz w:val="26"/>
          <w:szCs w:val="26"/>
        </w:rPr>
        <w:t xml:space="preserve">7) Коми Республикалöн олöмö пöртысь власьт органса юрнуöдысьсянь кандидатöс чинö индöм йылысь представление; </w:t>
      </w:r>
    </w:p>
    <w:p>
      <w:pPr>
        <w:pStyle w:val="Normal"/>
        <w:spacing w:lineRule="auto" w:line="360"/>
        <w:ind w:firstLine="900"/>
        <w:jc w:val="both"/>
        <w:rPr>
          <w:sz w:val="26"/>
          <w:szCs w:val="26"/>
        </w:rPr>
      </w:pPr>
      <w:r>
        <w:rPr>
          <w:sz w:val="26"/>
          <w:szCs w:val="26"/>
        </w:rPr>
        <w:t>8) законодательство серти мукöд документ.</w:t>
      </w:r>
    </w:p>
    <w:p>
      <w:pPr>
        <w:pStyle w:val="Normal"/>
        <w:spacing w:lineRule="auto" w:line="360"/>
        <w:ind w:firstLine="900"/>
        <w:jc w:val="both"/>
        <w:rPr/>
      </w:pPr>
      <w:r>
        <w:rPr>
          <w:sz w:val="26"/>
          <w:szCs w:val="26"/>
        </w:rPr>
        <w:t>4. Веськöдланін документъяс сетан лун бöрын вит уджалан лун чöжöн прöверяйтö, збыльöсь-ö кандидатöн сетöм юöръясыс, колана ногöн-ö Коми Республикаса государственнöй гражданскöй служба чинö индöмыс. Кор кандидатöн сетöм колана документъясыс абуöсь либö сетöм юöръясыс абу збыльöсь, а сідзжö чинö индігöн тыдовтчисны тырмытöмторъяс, Веськöдланін бöр сетö документъяссö водзмöстчысьлы гижöда кывкöртöдö бöр сетан помкасö индöмöн.</w:t>
      </w:r>
    </w:p>
    <w:p>
      <w:pPr>
        <w:pStyle w:val="Normal"/>
        <w:spacing w:lineRule="auto" w:line="360"/>
        <w:ind w:firstLine="900"/>
        <w:jc w:val="both"/>
        <w:rPr>
          <w:sz w:val="26"/>
          <w:szCs w:val="26"/>
        </w:rPr>
      </w:pPr>
      <w:r>
        <w:rPr>
          <w:sz w:val="26"/>
          <w:szCs w:val="26"/>
        </w:rPr>
        <w:t xml:space="preserve">Кор Коми Республикаса министрöс вежысь, Коми Республикалöн олöмö пöртысь власьт мукöд органса юрнуöдысьöс вежысь чинö индöмын абу некутшöм мытшöд, Веськöдланін дасьтö индöм чинö индöмын позянлун йылысь кывкöртöд да сетö сійöс колана документъяс содтöмöн Коми Республикаса Юралысьöс вежысьлы, коді могъяс юклöм серти координируйтö Коми Республикаса олöмö пöртысь власьт органлысь уджсö (водзö – курируйтöм серти Коми Республикаса Юралысьöс вежысь).   </w:t>
      </w:r>
    </w:p>
    <w:p>
      <w:pPr>
        <w:pStyle w:val="Normal"/>
        <w:spacing w:lineRule="auto" w:line="360"/>
        <w:ind w:firstLine="900"/>
        <w:jc w:val="both"/>
        <w:rPr/>
      </w:pPr>
      <w:r>
        <w:rPr>
          <w:sz w:val="26"/>
          <w:szCs w:val="26"/>
        </w:rPr>
        <w:t>5. Курируйтöм серти Коми Республикаса Юралысьöс вежысь Веськöдланінлысь кывкöртöдсö да тайö Пöрадокса 3 пунктын индöм документъяссö босьтöм бöрын куим уджалан лун чöжöн видлалö найöс да дасьтö Коми Республикаса Юралысь ним вылö Коми Республикаса министрöс вежысь, Коми Республикалöн олöмö пöртысь власьт мукöд органса юрнуöдысьöс вежысь чинö индöм йылысь представление либö, сетöм кандидатураыскöд кö абу сöглас, бöр сетö вайöм документъяссö Коми Республикаса олöмö пöртысь власьт органлы бöр сетан помкасö индöмöн.</w:t>
      </w:r>
    </w:p>
    <w:p>
      <w:pPr>
        <w:pStyle w:val="Normal"/>
        <w:spacing w:lineRule="auto" w:line="360"/>
        <w:ind w:firstLine="900"/>
        <w:jc w:val="both"/>
        <w:rPr>
          <w:sz w:val="26"/>
          <w:szCs w:val="26"/>
        </w:rPr>
      </w:pPr>
      <w:r>
        <w:rPr>
          <w:sz w:val="26"/>
          <w:szCs w:val="26"/>
        </w:rPr>
        <w:t xml:space="preserve">Курируйтöм серти Коми Республикаса Юралысьöс вежысьлысь Веськöдланінса кывкöртöдöн да тайö Пöрадокса 3 пунктын индöм документъясöн представлениесö мöдöдöны Коми Республикаса Юралысьлы видлалöм вылö.    </w:t>
      </w:r>
    </w:p>
    <w:p>
      <w:pPr>
        <w:pStyle w:val="Normal"/>
        <w:spacing w:lineRule="auto" w:line="360"/>
        <w:ind w:firstLine="900"/>
        <w:jc w:val="both"/>
        <w:rPr/>
      </w:pPr>
      <w:r>
        <w:rPr>
          <w:sz w:val="26"/>
          <w:szCs w:val="26"/>
        </w:rPr>
        <w:t>6. Коми Республикаса Юралысь видлалö сетöм документъяссö,  пуктö чинö кандидатöс индöм йылысь Коми Республикаса олöмö пöртысь власьт органса юрнуöдысьлöн представление вылö Коми Республикаса министрöс вежысь, Коми Республикалöн олöмö пöртысь власьт мукöд органса юрнуöдысьöс вежысь чинö  кандидатурасö сöгласуйтöм йылысь либö сöгласуйтöмын öткажитöм йылысь виза да ыстö документъяссö Веськöдланінö.</w:t>
      </w:r>
    </w:p>
    <w:p>
      <w:pPr>
        <w:pStyle w:val="Normal"/>
        <w:spacing w:lineRule="auto" w:line="360"/>
        <w:ind w:firstLine="900"/>
        <w:jc w:val="both"/>
        <w:rPr>
          <w:sz w:val="26"/>
          <w:szCs w:val="26"/>
        </w:rPr>
      </w:pPr>
      <w:r>
        <w:rPr>
          <w:sz w:val="26"/>
          <w:szCs w:val="26"/>
        </w:rPr>
        <w:t xml:space="preserve">Коми Республикаса Юралысьлöн визаöн документъяс пöлучитан лунсянь кык уджалан лун чöжöн Веськöдланін мöдöдö найöс Коми Республикаса олöмö пöртысь власьт органö. </w:t>
      </w:r>
    </w:p>
    <w:p>
      <w:pPr>
        <w:pStyle w:val="Normal"/>
        <w:spacing w:lineRule="auto" w:line="360"/>
        <w:ind w:firstLine="900"/>
        <w:jc w:val="both"/>
        <w:rPr>
          <w:sz w:val="26"/>
          <w:szCs w:val="26"/>
        </w:rPr>
      </w:pPr>
      <w:r>
        <w:rPr>
          <w:sz w:val="26"/>
          <w:szCs w:val="26"/>
        </w:rPr>
        <w:t>7. Кор Коми Республикаса министр, Коми Республикаса олöмö пöртысь власьт мукöд органса юрнуöдысь мездö Коми Республикаса министрöс вежысьöс, Коми Республикаса олöмö пöртысь власьт мукöд органса юрнуöдысьöс вежысьöс чинысь, сэки Коми Республикаса министрöс вежысьöс, Коми Республикаса олöмö пöртысь власьт мукöд органса юрнуöдысьöс вежысьöс чинысь мездöм йылысь акт йöзöдан лунсянь кык уджалан лун чöжöн Веськöдланінö мöдöдсьö Коми Республикаса Юралысь ним вылö лöсялана уведомление.</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5 210 пас</w:t>
      </w:r>
    </w:p>
    <w:p>
      <w:pPr>
        <w:pStyle w:val="Normal"/>
        <w:spacing w:lineRule="auto" w:line="360"/>
        <w:ind w:firstLine="900"/>
        <w:jc w:val="both"/>
        <w:rPr>
          <w:sz w:val="26"/>
          <w:szCs w:val="26"/>
        </w:rPr>
      </w:pPr>
      <w:r>
        <w:rPr>
          <w:sz w:val="26"/>
          <w:szCs w:val="26"/>
        </w:rPr>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4:00Z</dcterms:created>
  <dc:creator>User</dc:creator>
  <dc:description/>
  <dc:language>en-US</dc:language>
  <cp:lastModifiedBy>User</cp:lastModifiedBy>
  <cp:lastPrinted>2008-04-30T09:12:00Z</cp:lastPrinted>
  <dcterms:modified xsi:type="dcterms:W3CDTF">2008-04-30T05:13:00Z</dcterms:modified>
  <cp:revision>11</cp:revision>
  <dc:subject/>
  <dc:title>КОМИ РЕСПУБЛИКАСА ЮРАЛЫСЬЛÖН ИНДÖД</dc:title>
</cp:coreProperties>
</file>