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ысь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öткымын индöд вынтöмöн лыддь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Коми Республикаын челядьöс да ныв-зонпосниöс ас вöляысь сöвмöдан государственнöй политика лöсьöдöм кузя Коми Республикаса Юралысь бердын ведомствокостса  координационнöй сöвет артмöдöм йылысь» Коми Республикаса Юралысьлысь 1998 во март 30 лунся 121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Коми Республикаын челядьöс да ныв-зонпосниöс ас вöляысь сöвмöдан государственнöй политика лöсьöдöм кузя Коми Республикаса Юралысь бердын ведомствокостса  координационнöй сöвет артмöдöм йылысь» Коми Республикаса Юралысьлöн 1998 во март 30 лунся 121 №-а Индöдö вежсьöмъяс пыртöм йылысь» Коми Республикаса Юралысьлысь 1998 во июль 22 лунся 268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Коми Республикаын челядьöс да ныв-зонпосниöс ас вöляысь сöвмöдан государственнöй политика лöсьöдöм кузя Коми Республикаса Юралысь бердын ведомствокостса  координационнöй сöвет артмöдöм йылысь» Коми Республикаса Юралысьлöн 1998 во март 30 лунся 121 №-а Индöдö вежсьöмъяс пыртöм йылысь» Коми Республикаса Юралысьлысь 1999 во июнь 21 лунся 214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«Коми Республикаын челядьöс да ныв-зонпосниöс ас вöляысь сöвмöдан государственнöй политика лöсьöдöм кузя Коми Республикаса Юралысь бердын ведомствокостса  координационнöй сöветö пырысьяс лыдö вежсьöмъяс пыртöм йылысь» Коми Республикаса Юралысьлысь 1999 во декабр 10 лунся 487 №-а Индöд; 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Коми Республикаын челядьöс да ныв-зонпосниöс ас вöляысь сöвмöдан государственнöй политика лöсьöдöм кузя Коми Республикаса Юралысь бердын ведомствокостса  координационнöй сöветö пырысьяс лыдö вежсьöмъяс пыртöм йылысь» Коми Республикаса Юралысьлысь 2000 во апрель 12 лунся 153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3 вося май 21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14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 519</w:t>
        <w:tab/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35:00Z</dcterms:created>
  <dc:creator>User</dc:creator>
  <dc:description/>
  <dc:language>en-US</dc:language>
  <cp:lastModifiedBy>User</cp:lastModifiedBy>
  <dcterms:modified xsi:type="dcterms:W3CDTF">2003-10-15T05:32:00Z</dcterms:modified>
  <cp:revision>8</cp:revision>
  <dc:subject/>
  <dc:title>   </dc:title>
</cp:coreProperties>
</file>