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ЮРАЛЫСЬЛÖН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«Коми Республикаын  миграционнöй вежсьöмъясö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ськöдлöм кузя  ведомствокостса комиссия йылысь» Коми Республикаса Юралысьлöн 2007 во апрель 11 лунся 26 №-а Инд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ыртны «Коми Республикаын  миграционнöй вежсьöмъясöн веськöдлöм кузя  ведомствокостса комиссия йылысь» Коми Республикаса Юралысьлöн 2007 во апрель 11 лунся 26 №-а Индöдö татшöм вежсьöмъяс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ыртны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дöдöн вынсьöдö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 Республикаын миграционнöй вежсьöмъясöн веськöдлöм кузя ведомствокостса комиссияö пырысьяс лыдö (1 №-а содтöд) Е.П. Ушановаöс - Коми Республикаса йöзöс уджöн могмöдан веськöдланінса удж сетан, уджöн могмöдан формаяс сöвмöдан да социальнöй отсöг сетан юкöнса медыджыд специалист-экспертöс (Комиссияса секретар), пырысьяс лыдысь В.И.Нисинаöс киритöмöн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Тайö Индöдыс вынсялö сiйöс кырымалан лунсянь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октябр 27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4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удж. Коснырева Е.Г., 828 пас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00:00Z</dcterms:created>
  <dc:creator>User</dc:creator>
  <dc:description/>
  <cp:keywords/>
  <dc:language>en-US</dc:language>
  <cp:lastModifiedBy>Коснырева Е.Г.</cp:lastModifiedBy>
  <cp:lastPrinted>2009-12-17T12:11:00Z</cp:lastPrinted>
  <dcterms:modified xsi:type="dcterms:W3CDTF">2009-12-18T06:21:00Z</dcterms:modified>
  <cp:revision>11</cp:revision>
  <dc:subject/>
  <dc:title>КОМИ РЕСПУБЛИКАСА ЮРАЛЫСЬЛÖН </dc:title>
</cp:coreProperties>
</file>