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Коми Республикаса Юралысьлысь</w:t>
      </w:r>
    </w:p>
    <w:p>
      <w:pPr>
        <w:pStyle w:val="Normal"/>
        <w:spacing w:lineRule="auto" w:line="360"/>
        <w:ind w:right="-96" w:firstLine="851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öткымын индöд вынтöмöн лыддьöм йылысь</w:t>
      </w:r>
    </w:p>
    <w:p>
      <w:pPr>
        <w:pStyle w:val="Normal"/>
        <w:spacing w:lineRule="auto" w:line="360"/>
        <w:ind w:right="-96" w:firstLine="851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Лыддьыны вынтöмöн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6"/>
        </w:rPr>
        <w:t>«2001-2005 вояс вылö Коми Республикаса агропромышленнöй комплекслöн сöвмöдöм» торъя мога республиканскöй уджтас вынсьöдöм йылысь» Коми Республикаса Юралысьлысь 2000 во сентябр 22 лунся 399 №-а Индöд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6"/>
        </w:rPr>
        <w:t>«2000-2005 вояс вылö Коми Республикаын вöв видзöм сöвмöдан республиканскöй торъя мога уджтас вынсьöдöм йылысь» Коми Республикаса Юралысьлысь 2000 во февраль 23 лунся 86 №-а Индöд;</w:t>
      </w:r>
    </w:p>
    <w:p>
      <w:pPr>
        <w:pStyle w:val="Normal"/>
        <w:spacing w:lineRule="auto" w:line="360"/>
        <w:ind w:right="-1" w:firstLine="851"/>
        <w:jc w:val="both"/>
        <w:rPr>
          <w:sz w:val="26"/>
        </w:rPr>
      </w:pPr>
      <w:r>
        <w:rPr>
          <w:sz w:val="26"/>
        </w:rPr>
        <w:t xml:space="preserve">«А.В.Журавский нима Печораса научно-исследовательскöй опытнöй станциялы отсöг йылысь» Коми Республикаса Юралысьлысь 2000 во июль 13 лунся 286 №-а Индöд; </w:t>
      </w:r>
    </w:p>
    <w:p>
      <w:pPr>
        <w:pStyle w:val="Normal"/>
        <w:spacing w:lineRule="auto" w:line="360"/>
        <w:ind w:right="-1" w:firstLine="851"/>
        <w:jc w:val="both"/>
        <w:rPr>
          <w:sz w:val="26"/>
        </w:rPr>
      </w:pPr>
      <w:r>
        <w:rPr>
          <w:sz w:val="26"/>
        </w:rPr>
        <w:t>«А.В.Журавский нима Печораса научно-исследовательскöй опытнöй станциялы отсöг йылысь» Коми Республикаса Юралысьлöн 2000 во июль 13 лунся 286 №-а Индöдö вежсьöмъяс да содтöдъяс пыртöм йылысь» Коми Республикаса Юралысьлысь 2001 во июль 6 лунся 279 №-а Индöд.</w:t>
      </w:r>
    </w:p>
    <w:p>
      <w:pPr>
        <w:pStyle w:val="Normal"/>
        <w:spacing w:lineRule="auto" w:line="360"/>
        <w:ind w:right="-1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3 вося май 22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115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865 пас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6"/>
        </w:rPr>
        <w:t xml:space="preserve"> 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268" w:right="155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47:00Z</dcterms:created>
  <dc:creator>User</dc:creator>
  <dc:description/>
  <dc:language>en-US</dc:language>
  <cp:lastModifiedBy>User</cp:lastModifiedBy>
  <cp:lastPrinted>2003-10-07T11:03:00Z</cp:lastPrinted>
  <dcterms:modified xsi:type="dcterms:W3CDTF">2003-10-09T10:49:00Z</dcterms:modified>
  <cp:revision>9</cp:revision>
  <dc:subject/>
  <dc:title>   </dc:title>
</cp:coreProperties>
</file>