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ын наркотикъяслы паныд удж нуöд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иссия лöсьöдöм йылысь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Наркотическöй средствояс, психотропнöй веществояс да налöн прекурсоръяс оланпас вуджöмöн бергöдöмлы паныд содтöд мераяс йылысь" Россия Федерацияса Президентлöн 2007 во октябр 18 лунся 1374 №-а Индöд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Котыртны Коми Республикаын наркотикъяслы паныд удж нуöдысь комиссия (водзö – Комиссия) да вынсьöдны сэтчö пырысьяссö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ссиялысь (Комиссияса аппаратлысь) уджсö организационнöя да материально-техническöя  могмöдö Коми Республикаса йöзлысь дзоньвидзалун видзан министерств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2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 декабр 25 лунся 115 №-а Индöд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ын наркотикъяслы паныд удж нуöдысь комиссияö </w:t>
      </w: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5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лопо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 (Комиссияса веськöдл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евич Я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ъяс бергалöм бöрся видзöдöм кузя Россия Федерацияса федеральнöй службалöн Коми Республикаын веськöдланінса начальник (Комиссияса веськöдлысьöс вежысь)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М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öм кузя министр (Комиссиялöн аппаратса юрнуöд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медыджыд федеральнöй инспектор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ченко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кузя министр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Государственнöй Сöветса депутат, Коми Республикалöн Государственнöй Сöветса Законодательство да меставывса асвеськöдлöм кузя комитетса веськöдлысь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А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са таможнялöн начальник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е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А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хта" кар кытшлöн муниципальнöй юкöнса юралысь – "Ухта" кар кытшлöн муниципальнöй юкöнын Сöветса веськöдлысь, Коми Республикалöн муниципальнöй юкöнъяс Сöветса веськöдлысь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юков Н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федеральнöй безопасносьт службалöн Коми Республикаын веськöдланінса начальник (сёрнитчöм серт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тинская Н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йöзöс велöдöм да вылыс тöдöмлун кузя министр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889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6:00Z</dcterms:created>
  <dc:creator>User</dc:creator>
  <dc:description/>
  <dc:language>en-US</dc:language>
  <cp:lastModifiedBy>User</cp:lastModifiedBy>
  <dcterms:modified xsi:type="dcterms:W3CDTF">2008-04-22T09:02:00Z</dcterms:modified>
  <cp:revision>6</cp:revision>
  <dc:subject/>
  <dc:title>КОМИ РЕСПУБЛИКАСА ЮРАЛЫСЬЛÖН ИНДÖД</dc:title>
</cp:coreProperties>
</file>