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Звер-пöтка да налысь олан гöгöртас видзан, на бöрся видзöдан  да наöн вöдитчöмсö регулируйтан юкöнын Коми Республикаса олöмö пöртысь власьт орган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Индыны Коми Республикаса олöмö пöртысь власьт орган тэчасын Коми Республикаса вöр-ва озырлун да гöгöртас видзан министерствоöс звер-пöтка да налöн гöгöртас видзан, на бöрся видзöдан да наöн вöдитчöмсö регулируйтан юкöнын Коми Республикаса олöмö пöртысь власьт орган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2008 вося январ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2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25 пас  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0:00Z</dcterms:created>
  <dc:creator>User</dc:creator>
  <dc:description/>
  <dc:language>en-US</dc:language>
  <cp:lastModifiedBy>User</cp:lastModifiedBy>
  <dcterms:modified xsi:type="dcterms:W3CDTF">2008-04-22T09:57:00Z</dcterms:modified>
  <cp:revision>4</cp:revision>
  <dc:subject/>
  <dc:title>КОМИ РЕСПУБИКАСА ЮРАЛЫСЬЛÖН ИНДÖД</dc:title>
</cp:coreProperties>
</file>