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государственнöй гражданскöй служащöйяслы сьöм йылысь" Коми Республикаса Юралысьлöн 2005 во декабр 1 лунся 155 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государственнöй гражданскöй служащöйяслы сьöм йылысь" Коми Республикаса Юралысьлöн 2005 во декабр 1 лунся 155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гражданскöй служащöйяслöн Коми Республикаса государственнöй гражданскöй службаса налы сетöм класснöй чинъяс серти тöлысся окладъяс, мый вынсьöдöма Индöдöн (3 №-а содтöд), гижны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гражданскöй служащöйяслы сьöм йылысь" Коми Республикаса Юралысьлöн 2005 во декабр 1 лунся 155 №-а Индöдö вежсьöмъяс пыртöм йылысь" Коми Республикаса Юралысьлысь 2006 во август 17 лунся 102 №-а Индöдлöн 1 пунктса 3 подпун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гражданскöй служащöйяслы сьöм содтöм йылысь" Коми Республикаса Юралысьлысь 2006 во декабр 29 лунся 150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государственнöй гражданскöй служащöйяслы сьöм содтöм йылысь" Коми Республикаса Юралысьлысь 2007 во декабр 7 лунся 102 №-а Инд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 вося декабр 27 лу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8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7 во декабр 27 лунся 118 №-а Индöдö</w:t>
      </w:r>
    </w:p>
    <w:p>
      <w:pPr>
        <w:pStyle w:val="Normal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jc w:val="right"/>
        <w:rPr/>
      </w:pPr>
      <w:r>
        <w:rPr>
          <w:sz w:val="26"/>
          <w:szCs w:val="26"/>
        </w:rPr>
        <w:t>2005 во декабр 1 лунся 155 №-а Индöдöн</w:t>
      </w:r>
    </w:p>
    <w:p>
      <w:pPr>
        <w:pStyle w:val="Normal"/>
        <w:jc w:val="right"/>
        <w:rPr/>
      </w:pPr>
      <w:r>
        <w:rPr>
          <w:sz w:val="26"/>
          <w:szCs w:val="26"/>
        </w:rPr>
        <w:t>(3 №-а 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гражданскöй служащöйяслöн Коми Республикалöн государственнöй гражданскöй службаса налы сетöм класснöй чинъяс серти тöлысся окладъяс (водзö – класснöй чинъясысь тöлысся окладъя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ЫДЖ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293"/>
        <w:gridCol w:w="38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öй ч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öй чинъясысь тöлысся оклад, шайт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1 класса действительнöй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2 класса действительнöй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3 класса действительнöй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1 класса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2 класса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3 класса государственнöй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1 класса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2 класса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3 класса сöвет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1 класса рефер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2 класса рефер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3 класса рефер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1 класса секрета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2 класса секрета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государственнöй гражданскöй службалöн 3 класса секрета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523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4:00Z</dcterms:created>
  <dc:creator>User</dc:creator>
  <dc:description/>
  <dc:language>en-US</dc:language>
  <cp:lastModifiedBy>User</cp:lastModifiedBy>
  <dcterms:modified xsi:type="dcterms:W3CDTF">2008-04-22T10:30:00Z</dcterms:modified>
  <cp:revision>6</cp:revision>
  <dc:subject/>
  <dc:title>КОМИ РЕСПУБЛИКАСА ЮРАЛЫСЬЛÖН ИНДÖД</dc:title>
</cp:coreProperties>
</file>