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 Республикаса государственнöй торъя чинын уджалысь йöзлы государственнöй гарантияяс йылысь» Коми Республикаса Оланпаслöн 7 статья олöмö пöртан мераяс йылысь» Коми Республикаса Юралысьлöн 2006 во декабр 20 лунся 145 №-а Индöдö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  <w:szCs w:val="28"/>
        </w:rPr>
        <w:t>Пыртны «Коми Республикаса государственнöй торъя чинын уджалысь йöзлы государственнöй гарантияяс йылысь» Коми Республикаса Оланпаслöн 7 статья олöмö пöртан мераяс йылысь» Коми Республикаса Юралысьлöн 2006 во декабр 20 лунся 145 №-а Индöд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 Республикаса государственнöй торъя чинын уджалысь мортлы уна во уджалöмысь пенсияла шыöдчан, сiйöс урчитан да мынтан пöрадок йылысь положениеын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  <w:szCs w:val="28"/>
        </w:rPr>
        <w:t>2 пунктса 6 подпунктын «пытшкöс делöяс органъясын» кывъяс бöрын содтыны «, государственнöй безопасносьт органъясын военнöй служба чинъясын» кывъяс.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  <w:szCs w:val="28"/>
        </w:rPr>
        <w:t>2009 вося ноябр 11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  <w:szCs w:val="28"/>
        </w:rPr>
        <w:t xml:space="preserve">118 № 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864 пас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1</dc:creator>
  <dc:description/>
  <cp:keywords/>
  <dc:language>en-US</dc:language>
  <cp:lastModifiedBy>Коснырева Е.Г.</cp:lastModifiedBy>
  <cp:lastPrinted>2009-11-20T14:29:00Z</cp:lastPrinted>
  <dcterms:modified xsi:type="dcterms:W3CDTF">2009-12-16T05:49:00Z</dcterms:modified>
  <cp:revision>300</cp:revision>
  <dc:subject/>
  <dc:title>КОМИ РЕСПУБЛИКАСА ЮРАЛЫСЬЛÖН</dc:title>
</cp:coreProperties>
</file>