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«Коми Республикаса мутасын стрöитчысь олан керкаяслы регистр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артман да нуöдан пöрадок йылысь»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Юралысьлысь 1998 во март 10 лунся 97 №-а Индöд вынтöмöн лыддь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Лыддьыны вынтöмöн «Коми Республикаса мутасын стрöитчысь олан керкаяслы регистр артман да нуöдан пöрадок йылысь»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Юралысьлысь 1998 во март 10 лунся 97 №-а Индöд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6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19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411 пас</w:t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410" w:right="141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07:00Z</dcterms:created>
  <dc:creator>User</dc:creator>
  <dc:description/>
  <dc:language>en-US</dc:language>
  <cp:lastModifiedBy>User</cp:lastModifiedBy>
  <dcterms:modified xsi:type="dcterms:W3CDTF">2003-10-08T10:23:00Z</dcterms:modified>
  <cp:revision>2</cp:revision>
  <dc:subject/>
  <dc:title>   </dc:title>
</cp:coreProperties>
</file>