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са Юралысьлысь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öткымын индöд вынтöмöн лыддь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Шуа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Лыддьыны вынтöмöн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«Коми Республикаын туристскöй, экскурсионнöй да гостиничнöй услугаяс сертифицируйтöм йылысь» Коми Республикаса Юралысьлысь 1997 во апрель 17 лунся 96 №-а Индöд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rFonts w:cs="NewtonCTT" w:ascii="NewtonCTT" w:hAnsi="NewtonCTT"/>
          <w:sz w:val="26"/>
        </w:rPr>
        <w:t></w:t>
      </w:r>
      <w:r>
        <w:rPr>
          <w:sz w:val="26"/>
        </w:rPr>
        <w:t>«Коми Республикаын туристскöй, экскурсионнöй да гостиничнöй услугаяс сертифицируйтöм йылысь» Коми Республикаса Юралысьлöн 1997 во апрель 17 лунся 96 №-а Индöдö вежсьöмъяс пыртöм йылысь» Коми Республикаса Юралысьлысь 1997 во октябр 20 лунся 298 №-а Индöд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003 вося май 26 лун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20 №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540 пас</w:t>
      </w:r>
    </w:p>
    <w:sectPr>
      <w:footerReference w:type="default" r:id="rId2"/>
      <w:type w:val="nextPage"/>
      <w:pgSz w:w="11906" w:h="16838"/>
      <w:pgMar w:left="2268" w:right="155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0:25:00Z</dcterms:created>
  <dc:creator>User</dc:creator>
  <dc:description/>
  <dc:language>en-US</dc:language>
  <cp:lastModifiedBy>User</cp:lastModifiedBy>
  <dcterms:modified xsi:type="dcterms:W3CDTF">2003-10-10T05:02:00Z</dcterms:modified>
  <cp:revision>6</cp:revision>
  <dc:subject/>
  <dc:title>   </dc:title>
</cp:coreProperties>
</file>