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 xml:space="preserve">«Правопöрадок бöрся видзöдан да йöзöс доръян удж бурмöдöм кузя Коми Республикаса Юралысь бердын ведомствокостса комиссия йылысь» Коми Республикаса Юралысьлöн  2002 во апрель 29 лунся 172 №-а Индöдö вежсьöмъяс пыртöм йылысь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Пыртны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«Правопöрадок бöрся видзöдан да йöзöс доръян удж бурмöдöм кузя Коми Республикаса Юралысь бердын ведомствокостса комиссия йылысь» Коми Республикаса Юралысьлöн  2002 во апрель 29 лунся 172 №-а Индöдö татшöм вежсьöмъяс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1) В.М.Осиповлысь чин гижны тадзи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Коми Республикаса Юралысьöс вежысь – Коми Республикаса Юралысьлöн да Коми Республикаса Правительстволöн Администрацияöн веськöдлысь»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2) пыртны Правопöрадок бöрся видзöдан да йöзöс доръян удж бурмöдöм кузя Коми Республикаса Юралысь бердын ведомствокостса комиссияö пырысьясö С.И.Бойкоöс -  Россия Федерацияса юстиция министерствоысь М-222 учреждениеöн юрнуöдысьöс (сёрнитчöм серти), А.А.Задковöс – Коми Республикалöн пытшкöсса делöяс кузя министрöс (сёрнитчöм серти), С.И.Опрюöс – Сыктывкарса таможняöн юрнуöдысьöс (сёрнитчöм серти), сэтысь И.Х.Кулахметовöс, Н.И.Гуцалöс, В.В.Жилинöс, Б.Б.Кудрявцевöс, В.В.Романовичöс, А.Э.Семёновöс петкöдöмöн. 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NewtonCTT" w:hAnsi="NewtonCTT" w:cs="NewtonCTT"/>
          <w:sz w:val="26"/>
        </w:rPr>
      </w:pPr>
      <w:r>
        <w:rPr>
          <w:sz w:val="26"/>
        </w:rPr>
        <w:t xml:space="preserve">Коми Республикаса Юралысь                                                   В.Торлопов 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3 вося май 26 лу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1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Исп. Исакова   1 111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41:00Z</dcterms:created>
  <dc:creator>User</dc:creator>
  <dc:description/>
  <dc:language>en-US</dc:language>
  <cp:lastModifiedBy>User</cp:lastModifiedBy>
  <dcterms:modified xsi:type="dcterms:W3CDTF">2003-10-15T13:13:00Z</dcterms:modified>
  <cp:revision>5</cp:revision>
  <dc:subject/>
  <dc:title>   </dc:title>
</cp:coreProperties>
</file>