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2015 воöдз кадколаст вылö Коми Республикаын демография сöвмöдан концепция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Федеральнöй Собраниелы Россия Федерацияса Президентлысь 2006 во май 10 лунся да 2007 во апрель 26 лунся Посланиеяс олöмö пöртöм могысь, а сідзжö Коми Республикаса демография сöвмöдан стратегия урчитöм могысь шуа:</w:t>
      </w:r>
    </w:p>
    <w:p>
      <w:pPr>
        <w:pStyle w:val="Normal"/>
        <w:spacing w:lineRule="auto" w:line="360"/>
        <w:ind w:firstLine="720"/>
        <w:jc w:val="both"/>
        <w:rPr/>
      </w:pPr>
      <w:r>
        <w:rPr>
          <w:sz w:val="26"/>
          <w:szCs w:val="26"/>
        </w:rPr>
        <w:t>1. Ошкыны 2015 воöдз кадколаст вылö Коми Республикаын демография сöвмöдан концепция (водзö – Концепция) содтöдын индöм серти.</w:t>
      </w:r>
    </w:p>
    <w:p>
      <w:pPr>
        <w:pStyle w:val="Normal"/>
        <w:spacing w:lineRule="auto" w:line="360"/>
        <w:ind w:firstLine="720"/>
        <w:jc w:val="both"/>
        <w:rPr>
          <w:sz w:val="26"/>
          <w:szCs w:val="26"/>
        </w:rPr>
      </w:pPr>
      <w:r>
        <w:rPr>
          <w:sz w:val="26"/>
          <w:szCs w:val="26"/>
        </w:rPr>
        <w:t>2. Вöзйыны Коми Республикаса министерствояслы да олöмö пöртысь власьт мукöд органлы мероприятиеяс планируйтігöн да олöмö пöртігöн мыджсьыны Концепциялöн положениеяс вылö.</w:t>
      </w:r>
    </w:p>
    <w:p>
      <w:pPr>
        <w:pStyle w:val="Normal"/>
        <w:spacing w:lineRule="auto" w:line="360"/>
        <w:ind w:firstLine="720"/>
        <w:jc w:val="both"/>
        <w:rPr>
          <w:sz w:val="26"/>
          <w:szCs w:val="26"/>
        </w:rPr>
      </w:pPr>
      <w:r>
        <w:rPr>
          <w:sz w:val="26"/>
          <w:szCs w:val="26"/>
        </w:rPr>
        <w:t xml:space="preserve">3. Вöзйыны меставывса асвеськöдлан органъяслы Коми Республикаса муниципальнöй юкöнъяслöн лöсялана мутасъясын мероприятиеяс планируйтігöн да олöмö пöртігöн мыджсьыны Концепция вылö. </w:t>
      </w:r>
    </w:p>
    <w:p>
      <w:pPr>
        <w:pStyle w:val="Normal"/>
        <w:spacing w:lineRule="auto" w:line="360"/>
        <w:ind w:firstLine="720"/>
        <w:jc w:val="both"/>
        <w:rPr>
          <w:sz w:val="26"/>
          <w:szCs w:val="26"/>
        </w:rPr>
      </w:pPr>
      <w:r>
        <w:rPr>
          <w:sz w:val="26"/>
          <w:szCs w:val="26"/>
        </w:rPr>
        <w:t>4. Лыддьыны вынтöмöн "2015 воöдз кадколаст вылö Коми Республикаын демография сöвмöдан концепция йылысь" Коми Республикаса Юралысьлысь 2001 во декабр 10 лунся 506 №-а Индöд.</w:t>
      </w:r>
    </w:p>
    <w:p>
      <w:pPr>
        <w:pStyle w:val="Normal"/>
        <w:spacing w:lineRule="auto" w:line="360"/>
        <w:ind w:firstLine="720"/>
        <w:jc w:val="both"/>
        <w:rPr>
          <w:sz w:val="26"/>
          <w:szCs w:val="26"/>
        </w:rPr>
      </w:pPr>
      <w:r>
        <w:rPr>
          <w:sz w:val="26"/>
          <w:szCs w:val="26"/>
        </w:rPr>
        <w:t>5. Тайö Индöдсö олöмö пöртöм бöрся видзöдны Коми Республикаса Юралысьöс вежысь И.А. Кутаевалы.</w:t>
      </w:r>
    </w:p>
    <w:p>
      <w:pPr>
        <w:pStyle w:val="Normal"/>
        <w:spacing w:lineRule="auto" w:line="360"/>
        <w:ind w:firstLine="720"/>
        <w:jc w:val="both"/>
        <w:rPr/>
      </w:pPr>
      <w:r>
        <w:rPr>
          <w:sz w:val="26"/>
          <w:szCs w:val="26"/>
        </w:rPr>
        <w:t>6. Тайö Индöдыс вынсялö сійöс кырымалан лунсянь.</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декабр 28 лун</w:t>
      </w:r>
    </w:p>
    <w:p>
      <w:pPr>
        <w:pStyle w:val="Normal"/>
        <w:spacing w:lineRule="auto" w:line="360"/>
        <w:jc w:val="both"/>
        <w:rPr>
          <w:sz w:val="26"/>
          <w:szCs w:val="26"/>
        </w:rPr>
      </w:pPr>
      <w:r>
        <w:rPr>
          <w:sz w:val="26"/>
          <w:szCs w:val="26"/>
        </w:rPr>
        <w:t>121 №</w:t>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ОШКÖМА</w:t>
      </w:r>
    </w:p>
    <w:p>
      <w:pPr>
        <w:pStyle w:val="Normal"/>
        <w:spacing w:lineRule="auto" w:line="360"/>
        <w:jc w:val="right"/>
        <w:rPr/>
      </w:pPr>
      <w:r>
        <w:rPr>
          <w:sz w:val="26"/>
          <w:szCs w:val="26"/>
        </w:rPr>
        <w:t>Коми Республикаса Юралысьлöн</w:t>
      </w:r>
    </w:p>
    <w:p>
      <w:pPr>
        <w:pStyle w:val="Normal"/>
        <w:spacing w:lineRule="auto" w:line="360"/>
        <w:jc w:val="right"/>
        <w:rPr/>
      </w:pPr>
      <w:r>
        <w:rPr>
          <w:sz w:val="26"/>
          <w:szCs w:val="26"/>
        </w:rPr>
        <w:t>2007 во декабр 28 лунся 121 №-а Индöдöн</w:t>
      </w:r>
    </w:p>
    <w:p>
      <w:pPr>
        <w:pStyle w:val="Normal"/>
        <w:spacing w:lineRule="auto" w:line="360"/>
        <w:jc w:val="right"/>
        <w:rPr/>
      </w:pPr>
      <w:r>
        <w:rPr>
          <w:sz w:val="26"/>
          <w:szCs w:val="26"/>
        </w:rPr>
        <w:t>(содтöд)</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2015 воöдз кадколаст вылö </w:t>
      </w:r>
    </w:p>
    <w:p>
      <w:pPr>
        <w:pStyle w:val="Normal"/>
        <w:spacing w:lineRule="auto" w:line="360"/>
        <w:jc w:val="center"/>
        <w:rPr/>
      </w:pPr>
      <w:r>
        <w:rPr>
          <w:sz w:val="26"/>
          <w:szCs w:val="26"/>
        </w:rPr>
        <w:t xml:space="preserve">Коми Республикаын демография сöвмöдан </w:t>
      </w:r>
    </w:p>
    <w:p>
      <w:pPr>
        <w:pStyle w:val="Normal"/>
        <w:spacing w:lineRule="auto" w:line="360"/>
        <w:jc w:val="center"/>
        <w:rPr>
          <w:b/>
          <w:b/>
          <w:bCs/>
          <w:sz w:val="26"/>
          <w:szCs w:val="26"/>
        </w:rPr>
      </w:pPr>
      <w:r>
        <w:rPr>
          <w:b/>
          <w:bCs/>
          <w:sz w:val="26"/>
          <w:szCs w:val="26"/>
        </w:rPr>
        <w:t>КОНЦЕПЦИЯ</w:t>
      </w:r>
    </w:p>
    <w:p>
      <w:pPr>
        <w:pStyle w:val="Normal"/>
        <w:spacing w:lineRule="auto" w:line="360"/>
        <w:jc w:val="center"/>
        <w:rPr>
          <w:b/>
          <w:b/>
          <w:bCs/>
          <w:sz w:val="26"/>
          <w:szCs w:val="26"/>
        </w:rPr>
      </w:pPr>
      <w:r>
        <w:rPr>
          <w:b/>
          <w:bCs/>
          <w:sz w:val="26"/>
          <w:szCs w:val="26"/>
        </w:rPr>
      </w:r>
    </w:p>
    <w:p>
      <w:pPr>
        <w:pStyle w:val="Normal"/>
        <w:spacing w:lineRule="auto" w:line="360"/>
        <w:jc w:val="center"/>
        <w:rPr/>
      </w:pPr>
      <w:r>
        <w:rPr>
          <w:sz w:val="26"/>
          <w:szCs w:val="26"/>
        </w:rPr>
        <w:t>1. Пана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2015 воöдз кадколаст вылö Коми Республикаын демография сöвмöдан концепция (водзö – Концепция) арталö Коми Республикаын демография сöвмöдöмын аслыспöлöслунъяс да подуласьö 2025 воöдз кадколаст вылö Россия Федерацияса демография сöвмöдан концепция вылö, мый вынсьöдöма Россия Федерацияса Президентлöн 2007 во октябр 9 лунся 1351 №-а Индöдöн, положениеяс да кывкöртöдъяс вылö, кутшöмъясöс пасйöма Россия Федерацияса Федеральнöй Собраниелы Россия Федерацияса Президентлöн 2006 во май 10 лунся да 2007 во апрель 26 лунся Посланиеясын.</w:t>
      </w:r>
    </w:p>
    <w:p>
      <w:pPr>
        <w:pStyle w:val="Normal"/>
        <w:spacing w:lineRule="auto" w:line="360"/>
        <w:ind w:firstLine="900"/>
        <w:jc w:val="both"/>
        <w:rPr/>
      </w:pPr>
      <w:r>
        <w:rPr>
          <w:sz w:val="26"/>
          <w:szCs w:val="26"/>
        </w:rPr>
        <w:t xml:space="preserve">   </w:t>
      </w:r>
      <w:r>
        <w:rPr>
          <w:sz w:val="26"/>
          <w:szCs w:val="26"/>
        </w:rPr>
        <w:t>Концепция петкöдлö Коми Республикаын демография сöвмöдöмын видзöдласъяс, принципъяс да верктуйяс, мыйяс серти тыдалö, кутшöм демографическöй вежсьöмъяс мунöны, лоö подулöн Коми Республикаса демография сöвмöдан юкöнын уджтасса мероприятиеяс лöсьöдöм вылö, лоö туйвизьöн Коми Республикаса олöмö пöртысь власьт органъяслы, Коми Республикаын меставывса асвеськöдлан органъяслы, гражданалы, отсалö öтувтны налысь зільöмъяссö республикалысь демография сöвмöдан юкöнын мытшöдъяс бырöдöм вылö.</w:t>
      </w:r>
    </w:p>
    <w:p>
      <w:pPr>
        <w:pStyle w:val="Normal"/>
        <w:spacing w:lineRule="auto" w:line="360"/>
        <w:ind w:firstLine="900"/>
        <w:jc w:val="both"/>
        <w:rPr/>
      </w:pPr>
      <w:r>
        <w:rPr>
          <w:sz w:val="26"/>
          <w:szCs w:val="26"/>
        </w:rPr>
        <w:t>Сы вöсна, мый социальнöй, экономическöй да демографическöй лоöмторъяс öта-мöдыскöд топыда йитчöны, социально-экономическöй юкöнын быд удж вöчигöн колö тöд вылын кутны Концепцияöн вынсьöдöм Коми Республикаса демография сöвмöдöмлысь медшöр могъяс, могъяс да верктуйяс.</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rPr>
        <w:t>2. Коми Республикаын öнія демография да</w:t>
      </w:r>
    </w:p>
    <w:p>
      <w:pPr>
        <w:pStyle w:val="Normal"/>
        <w:spacing w:lineRule="auto" w:line="360"/>
        <w:jc w:val="center"/>
        <w:rPr>
          <w:sz w:val="26"/>
          <w:szCs w:val="26"/>
        </w:rPr>
      </w:pPr>
      <w:r>
        <w:rPr>
          <w:sz w:val="26"/>
          <w:szCs w:val="26"/>
        </w:rPr>
        <w:t xml:space="preserve"> </w:t>
      </w:r>
      <w:r>
        <w:rPr>
          <w:sz w:val="26"/>
          <w:szCs w:val="26"/>
        </w:rPr>
        <w:t>демография сöвмöдöмын артмöм туйвизь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Коми Республикаын олысь лыдыс 90-öд вояс заводитчöмсянь пыр чинö. Республикаын медся уна йöзыс 1250,8 сюрс морт вöлі 1989 воын (1989 вося йöз переписьлöн кывкöртöдса пасйöдъяс), 2001 во заводитчигöн – 1042,9 сюрс морт, 2007 во заводитчигöн – 974,6 сюрс морт. 1990 восянь 2006 воöдз республикаса йöз лыдыс чиніс 276,2 сюрс мортöдз, бöръя 6 вонас – 68 сюрс мортысь унджык. Быд во йöзыс чиніс шöркодя 1,2 прöчент вылö, да республикаса йöзлöн чинан öдыс 3 пöв ыджыдджык Россия Федерацияын шöркодь öд серти.</w:t>
      </w:r>
    </w:p>
    <w:p>
      <w:pPr>
        <w:pStyle w:val="Normal"/>
        <w:spacing w:lineRule="auto" w:line="360"/>
        <w:ind w:firstLine="900"/>
        <w:jc w:val="both"/>
        <w:rPr/>
      </w:pPr>
      <w:r>
        <w:rPr>
          <w:sz w:val="26"/>
          <w:szCs w:val="26"/>
        </w:rPr>
        <w:t>Йöз лыд чинöмын медшöрнас лоö миграционнöй чинöм – республика сайö мунысь йöз лыдыс унджык локтысь йöз лыдысь. Миграция вöсна республикаса йöз лыд чинöмыс бöръя 6 вонас лоис 46 сюрс мортысь унджык. 2001-2004 воясö миграционнöй чинан öдыс ньöжмыліс, 2005-2006 воясö миграционнöй чинöмыс содіс да 2006 воын лоис 7,8 сюрс морт. Миграционнöй чинан лыдпасыс Россия Федерацияын медся ыджыд.</w:t>
      </w:r>
    </w:p>
    <w:p>
      <w:pPr>
        <w:pStyle w:val="Normal"/>
        <w:spacing w:lineRule="auto" w:line="360"/>
        <w:ind w:firstLine="900"/>
        <w:jc w:val="both"/>
        <w:rPr/>
      </w:pPr>
      <w:r>
        <w:rPr>
          <w:sz w:val="26"/>
          <w:szCs w:val="26"/>
        </w:rPr>
        <w:t>Регионпытшса миграциясö артавтöг республикаö воисны 5,9 сюрс морт, мунісны – 13,7 сюрс морт. Медся ыджыд миграционнöй чинöмсö пасйöма Воркута да Инта каръясын – 5,0 сюрс морт. Тайö лоис сы вöсна, мый тупкысисны из шом перйысь предприятиеяс да вöлі нуöдöма олöм вылö лöсявтöм районъясысь йöзöс мöдлаö овмöдöм кузя государственнöй политика.</w:t>
      </w:r>
    </w:p>
    <w:p>
      <w:pPr>
        <w:pStyle w:val="Normal"/>
        <w:spacing w:lineRule="auto" w:line="360"/>
        <w:ind w:firstLine="900"/>
        <w:jc w:val="both"/>
        <w:rPr/>
      </w:pPr>
      <w:r>
        <w:rPr>
          <w:sz w:val="26"/>
          <w:szCs w:val="26"/>
        </w:rPr>
        <w:t>Йöз лыд содöмын да уджалысь йöз лыд содöмын абу ичöт тöдчанлуныс мигрантъяслöн арлыдын. Миграционнöй вежласьöмъясын 70 прöчентысь унджыкыс уджавны вермысь йöз, 10 прöчентысь унджыкыс – 16 арöсöдз челядь.</w:t>
      </w:r>
    </w:p>
    <w:p>
      <w:pPr>
        <w:pStyle w:val="Normal"/>
        <w:spacing w:lineRule="auto" w:line="360"/>
        <w:ind w:firstLine="900"/>
        <w:jc w:val="both"/>
        <w:rPr/>
      </w:pPr>
      <w:r>
        <w:rPr>
          <w:sz w:val="26"/>
          <w:szCs w:val="26"/>
        </w:rPr>
        <w:t>Республика воштö профессиональнöй кадръяс: республикаысь мунысь быд нёльöд мортыс уджавны вермысь, сылöн тöдöмлуныс вылыс тшупöда либö помавтöм вылыс тшупöда, быд коймöдлöн – уджсикасын шöр тшупöда тöдöмлун. Бöръя воясö уджсикасын вылыс тöдöмлуна да помавтöм вылыс тöдöмлуна мигрант лыдыс содö.</w:t>
      </w:r>
    </w:p>
    <w:p>
      <w:pPr>
        <w:pStyle w:val="Normal"/>
        <w:spacing w:lineRule="auto" w:line="360"/>
        <w:ind w:firstLine="900"/>
        <w:jc w:val="both"/>
        <w:rPr/>
      </w:pPr>
      <w:r>
        <w:rPr>
          <w:sz w:val="26"/>
          <w:szCs w:val="26"/>
        </w:rPr>
        <w:t xml:space="preserve">Унджык локтысь мигрантыс воддза олан местаас оліс семьяын, но республикаын на пöвстысь унджыкыс овмöдчисны семьяса мукöд пырысьясысь торйöн. Мунысь мигрантъяс серти локтысь мигрантъяс костын гöтыртöм (верöстöм) йöзыс унджык, мый серти республикаын став олысь пöвстын öтка йöз лыдыс содö. </w:t>
      </w:r>
    </w:p>
    <w:p>
      <w:pPr>
        <w:pStyle w:val="Normal"/>
        <w:spacing w:lineRule="auto" w:line="360"/>
        <w:ind w:firstLine="900"/>
        <w:jc w:val="both"/>
        <w:rPr>
          <w:sz w:val="26"/>
          <w:szCs w:val="26"/>
        </w:rPr>
      </w:pPr>
      <w:r>
        <w:rPr>
          <w:sz w:val="26"/>
          <w:szCs w:val="26"/>
        </w:rPr>
        <w:t>Миграционнöй чинöм вöсна оз сöмын чин йöз лыд, но и омöльтчö тэчас боксянь арлыд, семья да велöдчöм серти.</w:t>
      </w:r>
    </w:p>
    <w:p>
      <w:pPr>
        <w:pStyle w:val="Normal"/>
        <w:spacing w:lineRule="auto" w:line="360"/>
        <w:ind w:firstLine="900"/>
        <w:jc w:val="both"/>
        <w:rPr/>
      </w:pPr>
      <w:r>
        <w:rPr>
          <w:sz w:val="26"/>
          <w:szCs w:val="26"/>
        </w:rPr>
        <w:t>Йöз лыд вежсьöм вылö да лыд содöм вылö унаторйöн тöдчö чужысь челядь лыд да кулан йöз лыд.</w:t>
      </w:r>
    </w:p>
    <w:p>
      <w:pPr>
        <w:pStyle w:val="Normal"/>
        <w:spacing w:lineRule="auto" w:line="360"/>
        <w:ind w:firstLine="900"/>
        <w:jc w:val="both"/>
        <w:rPr/>
      </w:pPr>
      <w:r>
        <w:rPr>
          <w:sz w:val="26"/>
          <w:szCs w:val="26"/>
        </w:rPr>
        <w:t>Республикаын 1993 восянь кулöм йöз лыдыс унджык чужöм челядь лыдысь. Бöръя 6 во чöжöн кулісны быд во 13,5-15,8 сюрс морт, чужисны 10,3-11,5 сюрс морт, 2001 восянь йöзлöн естественнöй чинöмыс 22,5 сюрс морт вылö унджык.</w:t>
      </w:r>
    </w:p>
    <w:p>
      <w:pPr>
        <w:pStyle w:val="Normal"/>
        <w:spacing w:lineRule="auto" w:line="360"/>
        <w:ind w:firstLine="900"/>
        <w:jc w:val="both"/>
        <w:rPr/>
      </w:pPr>
      <w:r>
        <w:rPr>
          <w:sz w:val="26"/>
          <w:szCs w:val="26"/>
        </w:rPr>
        <w:t>Этша чужысь лыдыс лоö помкаяс пиысь öтиöн, мый вöсна республикаса йöз лыдыс пыр чинö.  Уна во чöж нин Коми Республикаын чужысь лыд тшупöдыс, мый серти бать-мам поколение вежсьö челядь поколениеöн, улынджык. 2006 воын республикаын чужысь лыдын öтувтöм коэффициентыс вöлі 1,33, а прöстöй воспроизводство вылö колö, мед лыдпасыс вылö 2,15.</w:t>
      </w:r>
    </w:p>
    <w:p>
      <w:pPr>
        <w:pStyle w:val="Normal"/>
        <w:spacing w:lineRule="auto" w:line="360"/>
        <w:ind w:firstLine="900"/>
        <w:jc w:val="both"/>
        <w:rPr>
          <w:sz w:val="26"/>
          <w:szCs w:val="26"/>
        </w:rPr>
      </w:pPr>
      <w:r>
        <w:rPr>
          <w:sz w:val="26"/>
          <w:szCs w:val="26"/>
        </w:rPr>
        <w:t>Такöд тшöтш колö пасйыны 2000-2004 воясын чужысь лыд серти артмöм бур тенденция. 2004 воын чужысь лыдыс бöръя 11 вонас вöлі медся ыджыд – 11489 чужöм кага, 2006 воын чужисны 10872 кага, мый 617 вылö этшаджык. Коми Республикаын 1000 морт вылö чужысь лыдлöн öтувъя коэффициентыс лои 11,1 да вöлі ыджыдджык ставроссияса показательысь 6,7 прöчент вылö.</w:t>
      </w:r>
    </w:p>
    <w:p>
      <w:pPr>
        <w:pStyle w:val="Normal"/>
        <w:spacing w:lineRule="auto" w:line="360"/>
        <w:ind w:firstLine="900"/>
        <w:jc w:val="both"/>
        <w:rPr>
          <w:sz w:val="26"/>
          <w:szCs w:val="26"/>
        </w:rPr>
      </w:pPr>
      <w:r>
        <w:rPr>
          <w:sz w:val="26"/>
          <w:szCs w:val="26"/>
        </w:rPr>
        <w:t>Чужысь лыд содöмыс лоис сы вöсна, мый йöзлöн арлыдас лоисны бур вежсьöмъяс (репродуктивнöй арлыдö пырисны 1980-öд воясö чужöм нывбабаяс, кор неуна содліс чужысь лыдыс), бурмис олан тшупöдыс да республикаын зумыдмис экономикаыс. Челядьсö чужтісны ёнджыкасö 30-39 арлыда нывбабаяс.</w:t>
      </w:r>
    </w:p>
    <w:p>
      <w:pPr>
        <w:pStyle w:val="Normal"/>
        <w:spacing w:lineRule="auto" w:line="360"/>
        <w:ind w:firstLine="900"/>
        <w:jc w:val="both"/>
        <w:rPr>
          <w:sz w:val="26"/>
          <w:szCs w:val="26"/>
        </w:rPr>
      </w:pPr>
      <w:r>
        <w:rPr>
          <w:sz w:val="26"/>
          <w:szCs w:val="26"/>
        </w:rPr>
        <w:t>Чужысь лыдлöн динамикаыс топыда йитчöма бöръя кадö обществоын артмöм вежсьöмъяскöд. Небрачнöй чужысь челядь лыдыс став чужысь лыдын дыр кад чöж öдйö содіс да 2006 воын лоис 40 прöчент. Карын пöшти быд коймöд кагаыс, а сиктын  – быд мöдыс чужис официальнöя гöтрасьтöг. Небрачнöй челядь чужöмыс да гозъялöн уна юксьöмыс вайöдöны сэтшöмторйö, мый öтка мамъяслы социальнöй да экономическöй боксянь зэв сьöкыд да налы колö государствосянь отсöг.</w:t>
      </w:r>
    </w:p>
    <w:p>
      <w:pPr>
        <w:pStyle w:val="Normal"/>
        <w:spacing w:lineRule="auto" w:line="360"/>
        <w:ind w:firstLine="900"/>
        <w:jc w:val="both"/>
        <w:rPr>
          <w:sz w:val="26"/>
          <w:szCs w:val="26"/>
        </w:rPr>
      </w:pPr>
      <w:r>
        <w:rPr>
          <w:sz w:val="26"/>
          <w:szCs w:val="26"/>
        </w:rPr>
        <w:t>4,4 сюрс кага пиысь, кодъяс чужисны 2006 воын официальнöя гöтрасьтöг, джынсьыс унджыксö (51 прöчент) регистрируйтöма бать-мамлöн öтувъя шыöдчöм серти, 49 прöчентыс – öтнас мамсяньыс шыöдчöм серти. Тайö висьталö сы йылысь, мый семья костын паськалö выль сикас йитöд – сідз шусяна фактическöй (регистрируйттöм) гöтрасьöм. Сідзкö, артмö, мый социально-демографическöй политикасö колö веськöдны разнöй сикас семья вылö, торйöн кö, семья вылö, кöні гозъяыс абу регистрируйтчöмаöсь.</w:t>
      </w:r>
    </w:p>
    <w:p>
      <w:pPr>
        <w:pStyle w:val="Normal"/>
        <w:spacing w:lineRule="auto" w:line="360"/>
        <w:ind w:firstLine="900"/>
        <w:jc w:val="both"/>
        <w:rPr/>
      </w:pPr>
      <w:r>
        <w:rPr>
          <w:sz w:val="26"/>
          <w:szCs w:val="26"/>
        </w:rPr>
        <w:t>Том йöзлöн репродуктивнöй дзоньвидзалунлы öпаснöйторйöн лоö сійö, мый бöръя кадö найö зэв водз заводитöны сексуальнöй олöм. 2006 воын тыр арлыдтöм верöс сайö петтöм нывбабаяс чужтісны 216 кагаöс. Том йöзлы колö сетны позянлун ас кадö босьтны контрацепция да половöй вуджан висьöмъясысь видзчысьöм кузя квалифицируйтöм отсöг.</w:t>
      </w:r>
    </w:p>
    <w:p>
      <w:pPr>
        <w:pStyle w:val="Normal"/>
        <w:spacing w:lineRule="auto" w:line="360"/>
        <w:ind w:firstLine="900"/>
        <w:jc w:val="both"/>
        <w:rPr/>
      </w:pPr>
      <w:r>
        <w:rPr>
          <w:sz w:val="26"/>
          <w:szCs w:val="26"/>
        </w:rPr>
        <w:t>Тайö зэв тöдчана сы вöсна, мый нöбасьöм мырдöн дугöдöм век на медъёна паськалöма кыдзи ковтöм челядьысь мынтöдчöм, а ВИЧ/СПИД эпидемия паськалö век водзö. Нöбасьöм мырдöн дугöдігöн ыджыд лёктор вöчсьö репродуктивнöй дзоньвидзалунлы да водзö вылö дзоньвидза челядьöс чужтан позянлунлы. Коми Республикаын аборт лыдыс унджык ставроссияса лыдпасысь, быд во вöчсьö вонас 13,5 сюрс абортöдз, сы лыдын тыр арлыдтöмъяслы – 1,6 сюрс аборт.</w:t>
      </w:r>
    </w:p>
    <w:p>
      <w:pPr>
        <w:pStyle w:val="Normal"/>
        <w:spacing w:lineRule="auto" w:line="360"/>
        <w:ind w:firstLine="900"/>
        <w:jc w:val="both"/>
        <w:rPr/>
      </w:pPr>
      <w:r>
        <w:rPr>
          <w:sz w:val="26"/>
          <w:szCs w:val="26"/>
        </w:rPr>
        <w:t>Колö вежавидзöмöн нуöдны воспитайтан удж, медым кыпöдны ныв-зон костын нравственнöй культура, гöгöрвоöдны налы, кутшöм лёкторйö вайöдö кадысь водз половöй олöм, кыпöдны семьялысь, батьлунлысь да мамлунлысь тöдчанлунсö.</w:t>
      </w:r>
    </w:p>
    <w:p>
      <w:pPr>
        <w:pStyle w:val="Normal"/>
        <w:spacing w:lineRule="auto" w:line="360"/>
        <w:ind w:firstLine="900"/>
        <w:jc w:val="both"/>
        <w:rPr/>
      </w:pPr>
      <w:r>
        <w:rPr>
          <w:sz w:val="26"/>
          <w:szCs w:val="26"/>
        </w:rPr>
        <w:t>Республикалöн демография сöвмöмлы лёк боксянь инмö гозъялöн юксьöмыс. 2003 во заводитчöмсянь республикаын гозъя юксьöмыс чиніс. 2006 воын 1000 гöтрасьöм вылö вöлі 625 юксьöм, кор 2002 воын, кор бöръя 6 во чöжас вöлі медуна гозъя юксьöмыс, – 833. Став гозъя юксян лыдыс – 1000 олысь вылö 4,8 – 2006 воын вöлі медся ыджыдöн странаын. Унджык юксьысь семьяын эм челядь.</w:t>
      </w:r>
    </w:p>
    <w:p>
      <w:pPr>
        <w:pStyle w:val="Normal"/>
        <w:spacing w:lineRule="auto" w:line="360"/>
        <w:ind w:firstLine="900"/>
        <w:jc w:val="both"/>
        <w:rPr/>
      </w:pPr>
      <w:r>
        <w:rPr>
          <w:sz w:val="26"/>
          <w:szCs w:val="26"/>
        </w:rPr>
        <w:t>Чужöм челядь лыдыс ёна йитчöма гозъя костын бура олöмкöд, сы вöсна мый гозъялöн юксьöмыс чинтö челядь чужтöмсö. Чужöм челядьлöн этша лыдыслöн да регыдъя гöтрасьöмыслöн помкаясыс öтувъя – оз вылö донъявсьыны семья да гöтрасьöм, паськалöма философия овны челядьтöг да этша челядьöн, тöдчöны збыль öнія социально-экономическöй сьöкыдлунъяс.</w:t>
      </w:r>
    </w:p>
    <w:p>
      <w:pPr>
        <w:pStyle w:val="Normal"/>
        <w:spacing w:lineRule="auto" w:line="360"/>
        <w:ind w:firstLine="900"/>
        <w:jc w:val="both"/>
        <w:rPr/>
      </w:pPr>
      <w:r>
        <w:rPr>
          <w:sz w:val="26"/>
          <w:szCs w:val="26"/>
        </w:rPr>
        <w:t xml:space="preserve">Коми Республикаын йöзлöн кулöм лыдыс да олан кадыс, кыдзи и Россия Федерацияын ставнас, кымынкö дас во нин абу бурöсь. Быд во содіс йöзлöн кулöм лыдыс 1998 восянь 2003 воöдз, кор республикаын бöръя 10 во чöжнас пасйыссьö медся уна кулöмыс – 1000 олысь вылö 15,6. 2006 воын кулан коэффициентыс вöлі 1000  морт вылö 13,8. Республикаын йöз кулöм лыдпасыс улынджык Россия Федерацияын шöркодь лыдпас серти, сы вöсна мый йöз арлыдыс томджык. </w:t>
      </w:r>
    </w:p>
    <w:p>
      <w:pPr>
        <w:pStyle w:val="Normal"/>
        <w:spacing w:lineRule="auto" w:line="360"/>
        <w:ind w:firstLine="900"/>
        <w:jc w:val="both"/>
        <w:rPr/>
      </w:pPr>
      <w:r>
        <w:rPr>
          <w:sz w:val="26"/>
          <w:szCs w:val="26"/>
        </w:rPr>
        <w:t xml:space="preserve">Ыджыд социальнöй ёсьлуныс сыын, мый уна кулöны уджавны вермысь арлыда граждана да, торйöн нин, мужичöйяс. Уджавны вермысь арлыда кулöм йöзлöн лыдыс унджык став кулöм лыдсьыс. 2006 воын уджавны вермысь арлыда кулöм йöзыс вöлі 43,7 прöчент, уджавны вермысь арлыда кулöм мужичöйясыс нöшта унджык – 59,8 прöчент. </w:t>
      </w:r>
    </w:p>
    <w:p>
      <w:pPr>
        <w:pStyle w:val="Normal"/>
        <w:spacing w:lineRule="auto" w:line="360"/>
        <w:ind w:firstLine="900"/>
        <w:jc w:val="both"/>
        <w:rPr/>
      </w:pPr>
      <w:r>
        <w:rPr>
          <w:sz w:val="26"/>
          <w:szCs w:val="26"/>
        </w:rPr>
        <w:t>Уджавны вермысь арлыда кулöм мужичöй лыдыс бöръя 10 во чöжнас вöлі 3-4 пöв унджык кулöм нывбаба лыдысь. Унджык мужичöйыс кулöны, кор арлыдыс уджавны позяна на, нывбабаяс – кор арлыдыс оз нин лöсяв уджавны. 2006 воын куліс 57,7 прöчент мужичöйыс, на пöвстын уджавны вермысь мужичöйыс 79 прöчент. Тайö сьöктöдö корсьны удж ресурсъяс, чинтö нывбаба да мужичöй костын öтмындалунсö.</w:t>
      </w:r>
    </w:p>
    <w:p>
      <w:pPr>
        <w:pStyle w:val="Normal"/>
        <w:spacing w:lineRule="auto" w:line="360"/>
        <w:ind w:firstLine="900"/>
        <w:jc w:val="both"/>
        <w:rPr/>
      </w:pPr>
      <w:r>
        <w:rPr>
          <w:sz w:val="26"/>
          <w:szCs w:val="26"/>
        </w:rPr>
        <w:t xml:space="preserve">Йöз кулöм лыдыс содö ёнджыкасö вир ветлöдлан системаын висьöмъяс вöсна, неестественнöй помкаяс серти кулöм вöсна (неминучаяс, отравитчöмъяс да доймалöмъяс) да пыкöсъяс вöсна, мый вылö йöз кулöмыс став лыдысь лоö шöркодя 80 прöчентыс. </w:t>
      </w:r>
    </w:p>
    <w:p>
      <w:pPr>
        <w:pStyle w:val="Normal"/>
        <w:spacing w:lineRule="auto" w:line="360"/>
        <w:ind w:firstLine="900"/>
        <w:jc w:val="both"/>
        <w:rPr>
          <w:sz w:val="26"/>
          <w:szCs w:val="26"/>
        </w:rPr>
      </w:pPr>
      <w:r>
        <w:rPr>
          <w:sz w:val="26"/>
          <w:szCs w:val="26"/>
        </w:rPr>
        <w:t>2006 воын кулöм серти медшöр помкаясын вир ветлöдлан системаын висьöмъясысь кулöмыс став мукöд помка серти вöлі 47,2 прöчент, неминучаысь, отравитчöмысь, доймöмысь – 18,7 прöчент, пыкöсъясысь – 11,1 прöчент. 2001 во серти кулöм помкаяслöн медшöр помкаясысь лоö пищеварение органъяс висьöмысь – 1,5 пöв, инфекционнöй да паразитарнöй висьöмъясысь – 45 прöчент вылö. Йöз кулöмын индöм помкаясыс лоöны 7, 2 прöчент став кулöм йöз дорö.</w:t>
      </w:r>
    </w:p>
    <w:p>
      <w:pPr>
        <w:pStyle w:val="Normal"/>
        <w:spacing w:lineRule="auto" w:line="360"/>
        <w:ind w:firstLine="900"/>
        <w:jc w:val="both"/>
        <w:rPr/>
      </w:pPr>
      <w:r>
        <w:rPr>
          <w:sz w:val="26"/>
          <w:szCs w:val="26"/>
        </w:rPr>
        <w:t>Вир ветлöдлан система висьöмъясысь йöз кулан лыдыс, мый босьтö кулан помкаын медводдза места, 2003 воын бöръя 16 во серти вöлі медся уна – 100 сюрс олысь вылö 752,9 кулысь морт. Кровообращение органъяс висьöмъясысь нывбабаяс кулöмыс вöлі кулöмъяс лыдысь джынсьыс унджыкыс да ёнджыкасö кулісны арлыда йöз.</w:t>
      </w:r>
    </w:p>
    <w:p>
      <w:pPr>
        <w:pStyle w:val="Normal"/>
        <w:spacing w:lineRule="auto" w:line="360"/>
        <w:ind w:firstLine="900"/>
        <w:jc w:val="both"/>
        <w:rPr/>
      </w:pPr>
      <w:r>
        <w:rPr>
          <w:sz w:val="26"/>
          <w:szCs w:val="26"/>
        </w:rPr>
        <w:t>Йöз кулан лыдын ыджыд пай сетö неминучаясысь, отравитчöмъясысь, доймалöмъясысь кулöм, мый босьтö медводдза места уджавны вермысь йöз кулöм лыдын (2006 воын 34,6 прöчент). Республикаын 2001 восянь неестественнöй помкаяс вöсна куліс 18,5 сюрс морт, унджыксö –  уджавны вермась арлыда граждана, ёнджыкасö мужичöйяс.</w:t>
      </w:r>
    </w:p>
    <w:p>
      <w:pPr>
        <w:pStyle w:val="Normal"/>
        <w:spacing w:lineRule="auto" w:line="360"/>
        <w:ind w:firstLine="900"/>
        <w:jc w:val="both"/>
        <w:rPr/>
      </w:pPr>
      <w:r>
        <w:rPr>
          <w:sz w:val="26"/>
          <w:szCs w:val="26"/>
        </w:rPr>
        <w:t>Неестественнöй помкаысь кулан лыдыс медуна вина юигöн отравитчöм вöсна, мый лоö став кулан лыдысь витöд юкöныс. Öнія дас во заводитчöмсянь вина юигöн отравитчöмысь кулöмыс лоö 100 сюрс морт вылö арталöмöн 2002 воын – 74,9, 2006 воын – 52,8, мый лоö унджык, чинöм вылö видзöдтöг, ставроссияса шöркодь лыдпасысь 2,6 пöв.</w:t>
      </w:r>
    </w:p>
    <w:p>
      <w:pPr>
        <w:pStyle w:val="Normal"/>
        <w:spacing w:lineRule="auto" w:line="360"/>
        <w:ind w:firstLine="900"/>
        <w:jc w:val="both"/>
        <w:rPr/>
      </w:pPr>
      <w:r>
        <w:rPr>
          <w:sz w:val="26"/>
          <w:szCs w:val="26"/>
        </w:rPr>
        <w:t>Йöзлысь омöль социальнöй олöмсö петкöдлöны морт виöмъяс да асьнысö виöмъяс, мый тыдовтчö унаторйын: лёкмö öткымын олысьяслöн материальнöй олöмыс, хроническöй стресс да вина юöм вылö условиеяс, асланыс аскиа лунö да челядьлöн аскиа лунö эскытöмлун, обществоын криминализация содöм. 2003 воöдз содіс асьсö виöмысь кулöмыс, 2004 воöдз – морт виöмъяс, сэсся кутіс чинны.</w:t>
      </w:r>
    </w:p>
    <w:p>
      <w:pPr>
        <w:pStyle w:val="Normal"/>
        <w:spacing w:lineRule="auto" w:line="360"/>
        <w:ind w:firstLine="900"/>
        <w:jc w:val="both"/>
        <w:rPr/>
      </w:pPr>
      <w:r>
        <w:rPr>
          <w:sz w:val="26"/>
          <w:szCs w:val="26"/>
        </w:rPr>
        <w:t>Быд во асьнысö виöны 500 кымын морт. Татшöмъяс пöвстын, кодъяс оз кöсйыны овны, джынйыс 40 арöсысь томджык. 2001 восянь кадколастö асьнысö виисны 3,0 сюрс морт. 2006 воын асьнысö виöмысь куліс 100 сюрс морт вылö 44,8. Суицидö сетчöны ёнджыкасö мужичöйяс – 4,5 пöв унджык нывбабаясысь. Сиктса олысьяс пöвстын асьнысö виысьяслöн тшупöдыс вöлі  вылынджык карса олысьяс серти 2,2 пöв.</w:t>
      </w:r>
    </w:p>
    <w:p>
      <w:pPr>
        <w:pStyle w:val="Normal"/>
        <w:spacing w:lineRule="auto" w:line="360"/>
        <w:ind w:firstLine="900"/>
        <w:jc w:val="both"/>
        <w:rPr/>
      </w:pPr>
      <w:r>
        <w:rPr>
          <w:sz w:val="26"/>
          <w:szCs w:val="26"/>
        </w:rPr>
        <w:t>2001 восянь кадколастö виöмысь пöгибнитіс 2,7 сюрс морт. 2006 воын виöмысь кулан лыдыс вöлі 100 сюрс морт вылö 33,6 да сиктын вöлі унджык 1,2 пöв, сы вöсна мый сиктын олöмыс ёна лёкджык. Виысьяслöн жертваясöн мужичöйяс вöліны 4 пöв тшöкыдджыка нывбабаяс серти.</w:t>
      </w:r>
    </w:p>
    <w:p>
      <w:pPr>
        <w:pStyle w:val="Normal"/>
        <w:spacing w:lineRule="auto" w:line="360"/>
        <w:ind w:firstLine="900"/>
        <w:jc w:val="both"/>
        <w:rPr/>
      </w:pPr>
      <w:r>
        <w:rPr>
          <w:sz w:val="26"/>
          <w:szCs w:val="26"/>
        </w:rPr>
        <w:t>Тöдчана демографическöй лыдпасöн, мый серти донъявсьö страналöн экономическöй сöвман тшупöдыс да обществолöн социальнöя бура олöмыс, лоö кага кулöм. 15 арöсöдз кулöм челядь да томулов лыдын воöдз овтöм пузчужöм кагаясыс лоöны 51 прöчент. 2002 восянь республикаын кага кулöмлöн позитивнöй динамикаыс лоö бурджык Россия Федерация серти. 2006 воын республикаын кага кулöмлöн лыдпасыс вöлі 1000 ловйöн чужöм кага вылö 7,0, Россия Федерацияын – быд 1000 пузчужöм кага вылö 10,2. 1 воöдз арлыдын челядь кулöмлöн помкаясысь медунаыс лоö перинатальнöй кадколастын лоöмторъяс – 45 прöчент, чужöмсянь аномалияяс – 26 прöчент, пузчужöм кагалöн друг кулöм – 13 прöчент, нервнöй системаса висьöмъяс –  8 прöчент, неминучаяс, отравитчöмъяс да доймöмъяс – 4 прöчент, инфекционно-паразитарнöй висьöмъяс – 3 прöчент.</w:t>
      </w:r>
    </w:p>
    <w:p>
      <w:pPr>
        <w:pStyle w:val="Normal"/>
        <w:spacing w:lineRule="auto" w:line="360"/>
        <w:ind w:firstLine="900"/>
        <w:jc w:val="both"/>
        <w:rPr/>
      </w:pPr>
      <w:r>
        <w:rPr>
          <w:sz w:val="26"/>
          <w:szCs w:val="26"/>
        </w:rPr>
        <w:t xml:space="preserve">    </w:t>
      </w:r>
      <w:r>
        <w:rPr>
          <w:sz w:val="26"/>
          <w:szCs w:val="26"/>
        </w:rPr>
        <w:t>Перинатальнöй кадколастын кагаяслöн кулöмыс висьталö сы йылысь, мый кагалöн дзоньвидзалуныс да овны верманлуныс веськыда мамыслöн дзоньвидзалун сайын. Бöръя куим вонас содіс нöбасьысьяслöн висьöмыс 1,5 пöв экстрагенитальнöй паталогия вöсна. Нöбасьысьяс медъёна висьöны анемияöн – 47 прöчент, вöрк висьöмъясöн – 21 прöчент, мый унджык россияса лыдпасъясысь 1,2 пöв. Нöбасьысьяс костын содöны табак куритысьяс, вина юысьяс, наркозависимöй йöз.</w:t>
      </w:r>
    </w:p>
    <w:p>
      <w:pPr>
        <w:pStyle w:val="Normal"/>
        <w:spacing w:lineRule="auto" w:line="360"/>
        <w:ind w:firstLine="900"/>
        <w:jc w:val="both"/>
        <w:rPr/>
      </w:pPr>
      <w:r>
        <w:rPr>
          <w:sz w:val="26"/>
          <w:szCs w:val="26"/>
        </w:rPr>
        <w:t xml:space="preserve">Кулöмлöн тшупöдыс стöча петкöдчö йöзлöн виччысяна оландырын, кодлöн динамикаыс петкöдлö кулöмлысь тенденцияяссö. 2005 воын мортлöн шöркодь оландырыс вöлі 62,3 во. Республика пырö медся ичöт лыдпаса регионъяс лыдö, да Россия Федерация серти мортлöн шöркодь оландырыс этшаджык 2-3 во вылö. </w:t>
      </w:r>
    </w:p>
    <w:p>
      <w:pPr>
        <w:pStyle w:val="Normal"/>
        <w:spacing w:lineRule="auto" w:line="360"/>
        <w:ind w:firstLine="900"/>
        <w:jc w:val="both"/>
        <w:rPr/>
      </w:pPr>
      <w:r>
        <w:rPr>
          <w:sz w:val="26"/>
          <w:szCs w:val="26"/>
        </w:rPr>
        <w:t>2005 воын шöр статистика серти мужичöй пенсияöдз эз овлыв 4 во, сы лыдын карса олысь – 3 во, сиктса олысь – 7 во. Торъялöмыс петкöдлö, мый велöдчан тшупöдыс сиктса олысьяслöн ичöтджык, омöля сöвмö сиктын дзоньвидзалун видзöм да инфраструктура, сиктын олысьяс ёна юöны вина.</w:t>
      </w:r>
    </w:p>
    <w:p>
      <w:pPr>
        <w:pStyle w:val="Normal"/>
        <w:spacing w:lineRule="auto" w:line="360"/>
        <w:ind w:firstLine="900"/>
        <w:jc w:val="both"/>
        <w:rPr/>
      </w:pPr>
      <w:r>
        <w:rPr>
          <w:sz w:val="26"/>
          <w:szCs w:val="26"/>
        </w:rPr>
        <w:t>Тöдчана ыджыд костыс мужичöйяслöн да нывбабаяслöн шöркодь оландырын – 13,5 во. 2005 воын нывбабаяслöн шöркодь оландырыс вöлі 69,5 во, мужичöйяслöн – сöмын 56 во. Биологическöй факторъяс серти мужичöй да нывбаба костын оландыр серти торъялöмыс вермö лоны сöмын 5 во.</w:t>
      </w:r>
    </w:p>
    <w:p>
      <w:pPr>
        <w:pStyle w:val="Normal"/>
        <w:spacing w:lineRule="auto" w:line="360"/>
        <w:ind w:firstLine="900"/>
        <w:jc w:val="both"/>
        <w:rPr/>
      </w:pPr>
      <w:r>
        <w:rPr>
          <w:sz w:val="26"/>
          <w:szCs w:val="26"/>
        </w:rPr>
        <w:t>Коми Республикаса демография сöвмöдöмын виччысяна сценарийяс.</w:t>
      </w:r>
    </w:p>
    <w:p>
      <w:pPr>
        <w:pStyle w:val="Normal"/>
        <w:spacing w:lineRule="auto" w:line="360"/>
        <w:ind w:firstLine="900"/>
        <w:jc w:val="both"/>
        <w:rPr/>
      </w:pPr>
      <w:r>
        <w:rPr>
          <w:sz w:val="26"/>
          <w:szCs w:val="26"/>
        </w:rPr>
        <w:t>1 вариант. Россияын ставнас да Россия Федерацияса субъектъясын демография сöвман да миграционнöй вежсьöмъяслöн тенденцияяс да позянлун серти Федеральнöй государственнöй статистика служба арталіс водзö вылö  йöз лыд. Прогнозлöн шöр вариант серти Коми Республикаын и водзö кутас чинны йöз лыдыс, мый лоö быд во 10-11 сюрс морт. 2010 во пом вылö йöз лыдыс ылöсас лоö 926 сюрс морт, 2015 – 874,3 сюрс морт.</w:t>
      </w:r>
    </w:p>
    <w:p>
      <w:pPr>
        <w:pStyle w:val="Normal"/>
        <w:spacing w:lineRule="auto" w:line="360"/>
        <w:ind w:firstLine="900"/>
        <w:jc w:val="both"/>
        <w:rPr/>
      </w:pPr>
      <w:r>
        <w:rPr>
          <w:sz w:val="26"/>
          <w:szCs w:val="26"/>
        </w:rPr>
        <w:t xml:space="preserve">Россия Федерацияын ставнас виччыссьö йöзлöн бур миграционнöй содöм, сэк жö республикаын важ моз лоас миграционнöй чинöм. 2010 воын 1000 олысь вылö арталöмöн миграционнöй чинöмыс лоö 11,4, 2015 воын – 8,2. Миграционнöй чинöмас лоас и йöзлöн естественнöй чинöмыс, мый серти нöшта на чинас йöзлöн став лыдыс. </w:t>
      </w:r>
    </w:p>
    <w:p>
      <w:pPr>
        <w:pStyle w:val="Normal"/>
        <w:spacing w:lineRule="auto" w:line="360"/>
        <w:ind w:firstLine="900"/>
        <w:jc w:val="both"/>
        <w:rPr/>
      </w:pPr>
      <w:r>
        <w:rPr>
          <w:sz w:val="26"/>
          <w:szCs w:val="26"/>
        </w:rPr>
        <w:t>Республикаын прогноз серти содас кага чужан коэффициентыс, мый лоö 2012-2013 воясын медуна 1000 морт вылö 12,7 чужысь кага да чинас 2015 во кежлö 1000 морт вылö 12,3 чужысьöдз. Чайтсьö, мый матысса воясö кутас содны и йöз чужöмлöн öтувъя коэффициентыс. 2010 воын репродуктивнöй арлыда öти нывбаба вылö  чужöм челядь лыдыс содас 1,445-öдз, а 2015 во вылö – 1,551, но кольöны ичöтöн прöстöй воспроизводство 2,15.  Кага чужан öтувъя коэффициент содöмлы отсаласны кага чужтöм вылö ышöдан государственнöй мераяс (тöдчымöн содасны кага видзöмысь отпускъяс мыйтакö вештöм  да челядьлы пособиеяс, материнскöй (семейнöй) капитал сетöм). Сиктын кага чужтöмыс содас карын серти.</w:t>
      </w:r>
    </w:p>
    <w:p>
      <w:pPr>
        <w:pStyle w:val="Normal"/>
        <w:spacing w:lineRule="auto" w:line="360"/>
        <w:ind w:firstLine="900"/>
        <w:jc w:val="both"/>
        <w:rPr/>
      </w:pPr>
      <w:r>
        <w:rPr>
          <w:sz w:val="26"/>
          <w:szCs w:val="26"/>
        </w:rPr>
        <w:t>Республикалысь демографическöй вынйöр содтöмыс йитчöма йöз кулöм чинтöмкöд. Быд во кулысь лыдыс кутас чинны 2010 воын 13,4 сюрс мортöдз, 2015 воын – 12,7 сюрс мортöдз. 1000 морт вылö арталöмöн кулысь лыдыс кольö 14,3-14,4 морт. Та тшöт весьтö кольö йöзлöн естественнöй чинöмыс, кöть 2015 во кежлö йöзлöн естесственнöй чинöмыс лэччас 1000 морт вылö 2,1 мортöдз.</w:t>
      </w:r>
    </w:p>
    <w:p>
      <w:pPr>
        <w:pStyle w:val="Normal"/>
        <w:spacing w:lineRule="auto" w:line="360"/>
        <w:ind w:firstLine="900"/>
        <w:jc w:val="both"/>
        <w:rPr/>
      </w:pPr>
      <w:r>
        <w:rPr>
          <w:sz w:val="26"/>
          <w:szCs w:val="26"/>
        </w:rPr>
        <w:t>Йöзлöн шöркодь оландырыс прогноз серти содас. 2010 во кежлö сійö содас да лоö 65 кымын во, 2015 воын – 65,4 во. Карса олысьяслöн шöркодь оландырыс сиктса олысьяс серти 3,5 во вылö унджык. Тöдчана торъялöмыс кольö мужичöйлöн да нывбабалöн оландырын – 14 во, мый йитчöма мужичöйяслöн кадысь водз кувсьöмкöд. 2010 во кежлö нывбабаяс кутасны шöркодя овны 72 во, мужичöйяс – 58 во, 2015 во кежлö лöсялöмöн 73 во да 59 во. Республикаын мортлöн оландырыс кольö улынджык россияса шöр лыдпасысь.</w:t>
      </w:r>
    </w:p>
    <w:p>
      <w:pPr>
        <w:pStyle w:val="Normal"/>
        <w:spacing w:lineRule="auto" w:line="360"/>
        <w:ind w:firstLine="900"/>
        <w:jc w:val="both"/>
        <w:rPr/>
      </w:pPr>
      <w:r>
        <w:rPr>
          <w:sz w:val="26"/>
          <w:szCs w:val="26"/>
        </w:rPr>
        <w:t>Такöд йитöдын лоасны тöдчана вежсьöмъяс йöзлöн арлыд серти тэчасын. Уджавны вермысь йöзлöн пайыс быд во кутас чинны. Уджавны вермысь арлыда йöзыс медъёна чинас 2010-2013 воясö, кор тайö арлыда йöзыслöн быд вося чинöмыс лоö унджык 14 сюрс мортысь. Уджавны вермысь йöзлöн лыдыс чинас кыдзи йöз кулöм вöсна, сідзи и республика сайö йöзлöн мунöм вöсна, кор унджык мигрантыс уджавны вермысь арлыда. Водзö вылö тайö лыдпасыс лоö шöркодя 13 сюрс морт. Йöз пöвстын татшöм вежсьöмыс вермас вайöдны сыöдз, мый удж рынокын оз кутны тырмыны уджалан вынъяс.</w:t>
      </w:r>
    </w:p>
    <w:p>
      <w:pPr>
        <w:pStyle w:val="Normal"/>
        <w:spacing w:lineRule="auto" w:line="360"/>
        <w:ind w:firstLine="900"/>
        <w:jc w:val="both"/>
        <w:rPr/>
      </w:pPr>
      <w:r>
        <w:rPr>
          <w:sz w:val="26"/>
          <w:szCs w:val="26"/>
        </w:rPr>
        <w:t>Уджавны вермысь арлыда йöз чинöмыс да уджавны вермытöм арлыда йöз содöмыс вайöдас сыö, мый уджавны вермысь йöз лыд вылö содас демографическöй нагрузкалöн коэффициентыс. 2010 воын уджавны вермысь арлыда 1000 морт вылö лоö 502 уджавны вермытöм арлыда морт, 2015 воын – 588 морт.</w:t>
      </w:r>
    </w:p>
    <w:p>
      <w:pPr>
        <w:pStyle w:val="Normal"/>
        <w:spacing w:lineRule="auto" w:line="360"/>
        <w:ind w:firstLine="900"/>
        <w:jc w:val="both"/>
        <w:rPr/>
      </w:pPr>
      <w:r>
        <w:rPr>
          <w:sz w:val="26"/>
          <w:szCs w:val="26"/>
        </w:rPr>
        <w:t>Кутасны водзö пöрысьмыны республикаса олысьяс. 2013 восянь йöз лыдын кутас содны 65 арöса да ыджыдджык арлыда йöз, сы вöсна мый 60 вося арлыд сайö воськовтасны 50 воясö чужöм йöз. Сідзкö, содас йöзöс пенсияöн могмöдöмыс да налы отсöг сетöмыс. Олöма йöз содöмыс корас содтöд вын дзоньвидзалун видзан учреждениеяслысь.</w:t>
      </w:r>
    </w:p>
    <w:p>
      <w:pPr>
        <w:pStyle w:val="Normal"/>
        <w:spacing w:lineRule="auto" w:line="360"/>
        <w:ind w:firstLine="900"/>
        <w:jc w:val="both"/>
        <w:rPr/>
      </w:pPr>
      <w:r>
        <w:rPr>
          <w:sz w:val="26"/>
          <w:szCs w:val="26"/>
        </w:rPr>
        <w:t>2 вариант. Коми Республика социально-экономическöя сöвмöдöмын сценарнöй условиеяс серти дасьтöма 2006-2010 вояс да 2015 воöдз кадколаст вылö Коми Республика экономическöя да социальнöя сöвмöдан стратегия, мый вынсьöдöма Коми Республикаса Правительстволöн 2006 во март 27 лунся 45 №-а шуöмöн. Коми Республикаса Правительстволöн стратегияöн индöм могъяссö ставнас олöмö пöртöмын тöд вылö босьтöмöн сетöма республикаын демография сöвмöдан прогнозлысь бурджык вариант.</w:t>
      </w:r>
    </w:p>
    <w:p>
      <w:pPr>
        <w:pStyle w:val="Normal"/>
        <w:spacing w:lineRule="auto" w:line="360"/>
        <w:ind w:firstLine="900"/>
        <w:jc w:val="both"/>
        <w:rPr/>
      </w:pPr>
      <w:r>
        <w:rPr>
          <w:sz w:val="26"/>
          <w:szCs w:val="26"/>
        </w:rPr>
        <w:t>Республикаса экономикаын бур вежсьöмъясыс лöсьыда тöдчöны республикаын демографическöй олöм вылö, но прогноз сетан кадколастö йöзлöн лыдыс водзö чинас естественнöй йöз чинöм да миграционнöй чинöм тшöт весьтö.</w:t>
      </w:r>
    </w:p>
    <w:p>
      <w:pPr>
        <w:pStyle w:val="Normal"/>
        <w:spacing w:lineRule="auto" w:line="360"/>
        <w:ind w:firstLine="900"/>
        <w:jc w:val="both"/>
        <w:rPr/>
      </w:pPr>
      <w:r>
        <w:rPr>
          <w:sz w:val="26"/>
          <w:szCs w:val="26"/>
        </w:rPr>
        <w:t>2010 во пом вылö йöзлöн лыдыс ылöсас лоö 946,4 сюрс морт, 2015 – 912,2 сюрс морт. Неуна содас кага чужан коэффициент, мый 2010 воын лоö 1000 морт вылö 12,4 да 2015 воын – 1000 морт вылö 13,2, та дырйи кага чужан абсолютнöй лыдпасыс кольö 11-12 сюрс морт мында.</w:t>
      </w:r>
    </w:p>
    <w:p>
      <w:pPr>
        <w:pStyle w:val="Normal"/>
        <w:spacing w:lineRule="auto" w:line="360"/>
        <w:ind w:firstLine="900"/>
        <w:jc w:val="both"/>
        <w:rPr/>
      </w:pPr>
      <w:r>
        <w:rPr>
          <w:sz w:val="26"/>
          <w:szCs w:val="26"/>
        </w:rPr>
        <w:t>Быд во кутас чинны кулöм йöз лыдыс 2010 воын 12,0 сюрс мортöдз да 2015 воын – 11,1 сюрс мортöдз. 1000 морт вылö арталöмöн кулöм лыдыс лоö 2010 воын 12,7 да 2015 воын 12,2. Йöзлöн естественнöй чинöмыс, мый 2010 воын прогноз серти абсолютнöй лыдпасын 0,3 сюрс морт, вежсяс 2015 воын естественнöй содöмöн  0,9 сюрс мортöдз. 1000 морт вылö естественнöй чинöмлöн относительнöй лыдпасыс чинас да лоö 2010 воын 0,3, а 2015 воын йöзлöн естественнöй содöмыс 1000 морт вылö лоö 1,0. Прогноз серти содö олысьяслöн оландырыс. 2010 во кежлö содас да лоас 65,3 во.</w:t>
      </w:r>
    </w:p>
    <w:p>
      <w:pPr>
        <w:pStyle w:val="Normal"/>
        <w:spacing w:lineRule="auto" w:line="360"/>
        <w:ind w:firstLine="900"/>
        <w:jc w:val="both"/>
        <w:rPr/>
      </w:pPr>
      <w:r>
        <w:rPr>
          <w:sz w:val="26"/>
          <w:szCs w:val="26"/>
        </w:rPr>
        <w:t>Естественнöй чинан факторыс кутас вынтöммыны сы вöсна, мый унджык кутас чужны кага да чинны кулöм лыд, а республика сайö миграционнöй чинöмыс, мый серти войвывсаясöс мöдлаö овмöдöм вылö федеральнöй да торъя мога республиканскöй уджтасъяс олöмö пöртöмын республикаысь мунысь гражданалöн лыдыс прогноз серти содö, лоö йöз лыд чинöмын тöдчана факторöн.</w:t>
      </w:r>
    </w:p>
    <w:p>
      <w:pPr>
        <w:pStyle w:val="Normal"/>
        <w:spacing w:lineRule="auto" w:line="360"/>
        <w:ind w:firstLine="900"/>
        <w:jc w:val="both"/>
        <w:rPr>
          <w:sz w:val="26"/>
          <w:szCs w:val="26"/>
        </w:rPr>
      </w:pPr>
      <w:r>
        <w:rPr>
          <w:sz w:val="26"/>
          <w:szCs w:val="26"/>
        </w:rPr>
        <w:t>Йöз лыд чинöм дырйи водзö чинас и уджалысь лыдыс. Та дырйи республикаса став олысь лыд серти уджалысь лыдыс кутас содны, сы вöсна мый миграционнöй вежсьöмын уджавны вермысь йöзыслöн пайыс чинö.</w:t>
      </w:r>
    </w:p>
    <w:p>
      <w:pPr>
        <w:pStyle w:val="Normal"/>
        <w:spacing w:lineRule="auto" w:line="360"/>
        <w:ind w:firstLine="900"/>
        <w:jc w:val="both"/>
        <w:rPr/>
      </w:pPr>
      <w:r>
        <w:rPr>
          <w:sz w:val="26"/>
          <w:szCs w:val="26"/>
        </w:rPr>
        <w:t>Демографическöй прогнозлöн сетöм вариантъяс серти республикаса йöз лыдыс чинö, мый артмö йöзлöн естественнöй чинöм да миграционнöй чинöм тшöт весьтö. Бур демографическöй политика нуöдöмыс чинтас квалифицируйтöм специалистъяслысь мунöмсö; дзоньвидзалун видзöмын, велöдöмын, оланін политикаын национальнöй проектъяс олöмö пöртöм, материнскöй (семейнöй) капитал урчитöм, чужöм вылö сертификатъяс лöсьöдöм да школаöдзса учреждениеясын кага видзöмысь рöскод компенсация бать-мамлы мынтöм – содтас чужысь лыд; йöзлысь асланыс дзоньвидзалун дорö кывкутöмсö сöвмöдöм вылö мераяс збыльмöдöм, мужичöйяслы дзоньвидзалунсö видзöм могысь удж нуöдöм – чинтас мужичöйяслысь кулöмсö, торйöн нин уджавны верман арлыдын.</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3. Демография сöвмöдан шöр могъяс, принципъяс да могъ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Коми Республикаын демография сöвмöдан шöр могыс сыын, медым венны демография кузя уджын омöль тенденцияяссö, лöсьöдны условиеяс республикаын демографическöй олöм бурмöдöм вылö, содтыны йöзлысь оландырсö, бурмöдны йöзлысь олöмсö.</w:t>
      </w:r>
    </w:p>
    <w:p>
      <w:pPr>
        <w:pStyle w:val="Normal"/>
        <w:spacing w:lineRule="auto" w:line="360"/>
        <w:ind w:firstLine="900"/>
        <w:jc w:val="both"/>
        <w:rPr/>
      </w:pPr>
      <w:r>
        <w:rPr>
          <w:sz w:val="26"/>
          <w:szCs w:val="26"/>
        </w:rPr>
        <w:t>Коми Республикаын демография сöвмöдан подулö пырöны татшöм принципъяс:</w:t>
      </w:r>
    </w:p>
    <w:p>
      <w:pPr>
        <w:pStyle w:val="Normal"/>
        <w:spacing w:lineRule="auto" w:line="360"/>
        <w:ind w:firstLine="900"/>
        <w:jc w:val="both"/>
        <w:rPr/>
      </w:pPr>
      <w:r>
        <w:rPr>
          <w:sz w:val="26"/>
          <w:szCs w:val="26"/>
        </w:rPr>
        <w:t>öтув решайтны демография кузя могъяс. Демография юкöнын мероприятиеясыс шымыртöны став туйвизьсö: öта-мöдныскöд йитöдын йöзлöн кулöм, кага чужöм, миграция;</w:t>
      </w:r>
    </w:p>
    <w:p>
      <w:pPr>
        <w:pStyle w:val="Normal"/>
        <w:spacing w:lineRule="auto" w:line="360"/>
        <w:ind w:firstLine="900"/>
        <w:jc w:val="both"/>
        <w:rPr/>
      </w:pPr>
      <w:r>
        <w:rPr>
          <w:sz w:val="26"/>
          <w:szCs w:val="26"/>
        </w:rPr>
        <w:t>öтувтны вынсö верктуя туйвизьяс вылö: куимнан туйвизьысь быдын корсьны медся мытшöда могъяссö да решайтны найöс бур механизмъяс отсöгöн; ас кадö реагируйтны öнія кадколастса демография вылö;</w:t>
      </w:r>
    </w:p>
    <w:p>
      <w:pPr>
        <w:pStyle w:val="Normal"/>
        <w:spacing w:lineRule="auto" w:line="360"/>
        <w:ind w:firstLine="900"/>
        <w:jc w:val="both"/>
        <w:rPr/>
      </w:pPr>
      <w:r>
        <w:rPr>
          <w:sz w:val="26"/>
          <w:szCs w:val="26"/>
        </w:rPr>
        <w:t>учитывайтны демография сöвмöдöмын региональнöй аслыспöлöслунъяссö да дифференцированнöя дасьтыны да пöртны олöмö региональнöй демографическöй уджтасъяс;</w:t>
      </w:r>
    </w:p>
    <w:p>
      <w:pPr>
        <w:pStyle w:val="Normal"/>
        <w:spacing w:lineRule="auto" w:line="360"/>
        <w:ind w:firstLine="900"/>
        <w:jc w:val="both"/>
        <w:rPr/>
      </w:pPr>
      <w:r>
        <w:rPr>
          <w:sz w:val="26"/>
          <w:szCs w:val="26"/>
        </w:rPr>
        <w:t>государственнöй власьт органъяслы кутны йитöд гражданскöй общество институтъяскöд.</w:t>
      </w:r>
    </w:p>
    <w:p>
      <w:pPr>
        <w:pStyle w:val="Normal"/>
        <w:spacing w:lineRule="auto" w:line="360"/>
        <w:ind w:firstLine="900"/>
        <w:jc w:val="both"/>
        <w:rPr/>
      </w:pPr>
      <w:r>
        <w:rPr>
          <w:sz w:val="26"/>
          <w:szCs w:val="26"/>
        </w:rPr>
        <w:t>2015 воöдз Коми Республикаын демография сöвмöдан медшöр могъяс:</w:t>
      </w:r>
    </w:p>
    <w:p>
      <w:pPr>
        <w:pStyle w:val="Normal"/>
        <w:spacing w:lineRule="auto" w:line="360"/>
        <w:ind w:firstLine="900"/>
        <w:jc w:val="both"/>
        <w:rPr/>
      </w:pPr>
      <w:r>
        <w:rPr>
          <w:sz w:val="26"/>
          <w:szCs w:val="26"/>
        </w:rPr>
        <w:t>чинтыны ортсыса помкаяс вöсна йöзлысь кулöмсö 1000 морт вылö 12,2-ысь унджык, медпервой уджавны вермысь арлыдын;</w:t>
      </w:r>
    </w:p>
    <w:p>
      <w:pPr>
        <w:pStyle w:val="Normal"/>
        <w:spacing w:lineRule="auto" w:line="360"/>
        <w:ind w:firstLine="900"/>
        <w:jc w:val="both"/>
        <w:rPr/>
      </w:pPr>
      <w:r>
        <w:rPr>
          <w:sz w:val="26"/>
          <w:szCs w:val="26"/>
        </w:rPr>
        <w:t>чинтыны мамлысь да пузчужöм челядьлысь кулöм лыдсö, бурмöдны йöзлысь репродуктивнöй дзоньвидзалун, челядьлысь да томуловлысь дзоньвидзалун;</w:t>
      </w:r>
    </w:p>
    <w:p>
      <w:pPr>
        <w:pStyle w:val="Normal"/>
        <w:spacing w:lineRule="auto" w:line="360"/>
        <w:ind w:firstLine="900"/>
        <w:jc w:val="both"/>
        <w:rPr/>
      </w:pPr>
      <w:r>
        <w:rPr>
          <w:sz w:val="26"/>
          <w:szCs w:val="26"/>
        </w:rPr>
        <w:t>бурмöдны йöзлысь дзоньвидзалун, тöдчымöн чинтыны социальнöй тöдчанлуна висьöмъяс, лöсьöдны условиеяс дзоньвидза олöм вылö да корны нуöдны йöзлы дзоньвидза оласног;</w:t>
      </w:r>
    </w:p>
    <w:p>
      <w:pPr>
        <w:pStyle w:val="Normal"/>
        <w:spacing w:lineRule="auto" w:line="360"/>
        <w:ind w:firstLine="900"/>
        <w:jc w:val="both"/>
        <w:rPr/>
      </w:pPr>
      <w:r>
        <w:rPr>
          <w:sz w:val="26"/>
          <w:szCs w:val="26"/>
        </w:rPr>
        <w:t>содтыны кага чужан тшупöдсö 1000 морт вылö 13,2-ысь не этшаджык мöд кага да сы бöрся чужöм челядь лыд содтöмöн;</w:t>
      </w:r>
    </w:p>
    <w:p>
      <w:pPr>
        <w:pStyle w:val="Normal"/>
        <w:spacing w:lineRule="auto" w:line="360"/>
        <w:ind w:firstLine="900"/>
        <w:jc w:val="both"/>
        <w:rPr/>
      </w:pPr>
      <w:r>
        <w:rPr>
          <w:sz w:val="26"/>
          <w:szCs w:val="26"/>
        </w:rPr>
        <w:t>ёнмöдны семья институт, кыпöдны да видзны семья йитöдъяслысь духовно-нравственнöй традицияяссö;</w:t>
      </w:r>
    </w:p>
    <w:p>
      <w:pPr>
        <w:pStyle w:val="Normal"/>
        <w:spacing w:lineRule="auto" w:line="360"/>
        <w:ind w:firstLine="900"/>
        <w:jc w:val="both"/>
        <w:rPr/>
      </w:pPr>
      <w:r>
        <w:rPr>
          <w:sz w:val="26"/>
          <w:szCs w:val="26"/>
        </w:rPr>
        <w:t>пöртны олöмö Ылі Войвыв районъясысь олысьясöс бурджык районъясö олöм вылö овмöдан уджтасъяс;</w:t>
      </w:r>
    </w:p>
    <w:p>
      <w:pPr>
        <w:pStyle w:val="Normal"/>
        <w:spacing w:lineRule="auto" w:line="360"/>
        <w:ind w:firstLine="900"/>
        <w:jc w:val="both"/>
        <w:rPr/>
      </w:pPr>
      <w:r>
        <w:rPr>
          <w:sz w:val="26"/>
          <w:szCs w:val="26"/>
        </w:rPr>
        <w:t>кыскыны демографическöй да социально-экономическöй сöвмöдöмын коланлун вылö мигрантъясöс, налысь социальнöй адаптация да интеграция тöд вылö босьтöмöн.</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4. 2015 воöдз демография сöвмöдан медшöр туйвизь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Медым чиніс кулöм йöз лыдыс, ковмас:</w:t>
      </w:r>
    </w:p>
    <w:p>
      <w:pPr>
        <w:pStyle w:val="Normal"/>
        <w:spacing w:lineRule="auto" w:line="360"/>
        <w:ind w:firstLine="900"/>
        <w:jc w:val="both"/>
        <w:rPr>
          <w:sz w:val="26"/>
          <w:szCs w:val="26"/>
        </w:rPr>
      </w:pPr>
      <w:r>
        <w:rPr>
          <w:sz w:val="26"/>
          <w:szCs w:val="26"/>
        </w:rPr>
        <w:t xml:space="preserve">а) чинтыны вир ветлан система висьöмъясысь кулысь йöз лыдсö выль медико-профилактическöй технологияясöн, велöдан юöр сетан уджтасъясöн вöдитчöмöн комплекснöй профилактика система да водзвыв диагностика лöсьöдöмöн, мый веськöдöма сердечно-сосудистöй висьöмъяс паськалöмысь öлöдöм могысь;  </w:t>
      </w:r>
    </w:p>
    <w:p>
      <w:pPr>
        <w:pStyle w:val="Normal"/>
        <w:spacing w:lineRule="auto" w:line="360"/>
        <w:ind w:firstLine="900"/>
        <w:jc w:val="both"/>
        <w:rPr>
          <w:sz w:val="26"/>
          <w:szCs w:val="26"/>
        </w:rPr>
      </w:pPr>
      <w:r>
        <w:rPr>
          <w:sz w:val="26"/>
          <w:szCs w:val="26"/>
        </w:rPr>
        <w:t xml:space="preserve">б) бурмöдны сердечно-сосудистöй висьöмъясöн нёрпалысьяслы отсöг сетысь, сы лыдын экстреннöй, дзоньвидзалун видзан учреждениеяслысь материально-техническöй могмöдöмсö, стандартъяс серти могмöдны йöзлысь дзоньвидзалун видзан учреждениеяс техникаöн да кадръясöн, лöсьöдны дзоньвидзалун видзан муниципальнöй да региональнöй учреждениеясын колана службаяс; вöчны верманаöн сетны висьысьяслы высокотехнологичнöй медицинскöй отсöг, а сідзжö сöвмöдны тайö висьысьяслы бурдöдчан да реабилитируйтчан система;   </w:t>
      </w:r>
    </w:p>
    <w:p>
      <w:pPr>
        <w:pStyle w:val="Normal"/>
        <w:spacing w:lineRule="auto" w:line="360"/>
        <w:ind w:firstLine="900"/>
        <w:jc w:val="both"/>
        <w:rPr>
          <w:sz w:val="26"/>
          <w:szCs w:val="26"/>
        </w:rPr>
      </w:pPr>
      <w:r>
        <w:rPr>
          <w:sz w:val="26"/>
          <w:szCs w:val="26"/>
        </w:rPr>
        <w:t>в) дорожнöй инфраструктура, туйяс вылын дисциплина, туй вывті ветлöм бурмöдöмöн чинтыны туй вылын транспорт помысь кулысь да доймалысь лыдсö, а сідзжö бурджыка сетны туй вылын доймöм йöзлы медицинскöй отсöг кыдзи госпитальö нутöдз, сідзи и медицинскöй учреждениеын бурдöдігöн;</w:t>
      </w:r>
    </w:p>
    <w:p>
      <w:pPr>
        <w:pStyle w:val="Normal"/>
        <w:spacing w:lineRule="auto" w:line="360"/>
        <w:ind w:firstLine="900"/>
        <w:jc w:val="both"/>
        <w:rPr>
          <w:sz w:val="26"/>
          <w:szCs w:val="26"/>
        </w:rPr>
      </w:pPr>
      <w:r>
        <w:rPr>
          <w:sz w:val="26"/>
          <w:szCs w:val="26"/>
        </w:rPr>
        <w:t>г) чинтыны производствоын неминуча лоöмысь да профессиональнöй висьöмысь кулысь да доймалысь лыдсö удж видзан юкöнын профессиональнöй рискъясöн веськöдлан системаö вуджöм тшöт весьтö, а сідзжö удж условиеяс бурмöдöм вылö удж сетысьлöн экономическöй подув тшöт весьтö;</w:t>
      </w:r>
    </w:p>
    <w:p>
      <w:pPr>
        <w:pStyle w:val="Normal"/>
        <w:spacing w:lineRule="auto" w:line="360"/>
        <w:ind w:firstLine="900"/>
        <w:jc w:val="both"/>
        <w:rPr>
          <w:sz w:val="26"/>
          <w:szCs w:val="26"/>
        </w:rPr>
      </w:pPr>
      <w:r>
        <w:rPr>
          <w:sz w:val="26"/>
          <w:szCs w:val="26"/>
        </w:rPr>
        <w:t xml:space="preserve">д) чинтыны асьнысö виысьяслысь лыдсö суицидысь öлöдöм вылö риск группаа йöзкöд профилактическöй уджъяс бурджыка нуöдöм тшöт весьтö; </w:t>
      </w:r>
    </w:p>
    <w:p>
      <w:pPr>
        <w:pStyle w:val="Normal"/>
        <w:spacing w:lineRule="auto" w:line="360"/>
        <w:ind w:firstLine="900"/>
        <w:jc w:val="both"/>
        <w:rPr>
          <w:sz w:val="26"/>
          <w:szCs w:val="26"/>
        </w:rPr>
      </w:pPr>
      <w:r>
        <w:rPr>
          <w:sz w:val="26"/>
          <w:szCs w:val="26"/>
        </w:rPr>
        <w:t>е) чинтыны онкология висьöмъясысь кулысь лыдсö онкология висьöмъяслы профилактика да найöс водзвыв тöдмалöм кузя скринингöвöй уджтасъяс пыртöм тшöт весьтö;</w:t>
      </w:r>
    </w:p>
    <w:p>
      <w:pPr>
        <w:pStyle w:val="Normal"/>
        <w:spacing w:lineRule="auto" w:line="360"/>
        <w:ind w:firstLine="900"/>
        <w:jc w:val="both"/>
        <w:rPr>
          <w:sz w:val="26"/>
          <w:szCs w:val="26"/>
        </w:rPr>
      </w:pPr>
      <w:r>
        <w:rPr>
          <w:sz w:val="26"/>
          <w:szCs w:val="26"/>
        </w:rPr>
        <w:t xml:space="preserve">ж) чинтыны ВИЧ/СПИД-ысь да туберкулёзысь кулысь лыдсö тайö висьöмъяслы профилактика нуöдан да бурдöдан уджтасъяс бурмöдöмöн, а сідзжö бурдöдöмын выль инновационнöй технологияясöн вöдитчöмöн; </w:t>
      </w:r>
    </w:p>
    <w:p>
      <w:pPr>
        <w:pStyle w:val="Normal"/>
        <w:spacing w:lineRule="auto" w:line="360"/>
        <w:ind w:firstLine="900"/>
        <w:jc w:val="both"/>
        <w:rPr>
          <w:sz w:val="26"/>
          <w:szCs w:val="26"/>
        </w:rPr>
      </w:pPr>
      <w:r>
        <w:rPr>
          <w:sz w:val="26"/>
          <w:szCs w:val="26"/>
        </w:rPr>
        <w:t xml:space="preserve">з) пыртны ыджыд арлыда йöзлы торъя уджтасъяс; </w:t>
      </w:r>
    </w:p>
    <w:p>
      <w:pPr>
        <w:pStyle w:val="Normal"/>
        <w:spacing w:lineRule="auto" w:line="360"/>
        <w:ind w:firstLine="900"/>
        <w:jc w:val="both"/>
        <w:rPr/>
      </w:pPr>
      <w:r>
        <w:rPr>
          <w:sz w:val="26"/>
          <w:szCs w:val="26"/>
        </w:rPr>
        <w:t>и) содтыны сиктын да ылі районъясын йöзлы медицинскöй отсöг сетöмын позянлун.</w:t>
      </w:r>
    </w:p>
    <w:p>
      <w:pPr>
        <w:pStyle w:val="Normal"/>
        <w:spacing w:lineRule="auto" w:line="360"/>
        <w:ind w:firstLine="900"/>
        <w:jc w:val="both"/>
        <w:rPr/>
      </w:pPr>
      <w:r>
        <w:rPr>
          <w:sz w:val="26"/>
          <w:szCs w:val="26"/>
        </w:rPr>
        <w:t>Медым чинтыны мамъяслысь да ичöт челядьлысь кулан лыдсö, бурмöдны йöзлысь репродуктивнöй дзоньвидзалунсö, челядьлысь да томуловлысь дзоньвидзалунсö, колö:</w:t>
      </w:r>
    </w:p>
    <w:p>
      <w:pPr>
        <w:pStyle w:val="Normal"/>
        <w:spacing w:lineRule="auto" w:line="360"/>
        <w:ind w:firstLine="900"/>
        <w:jc w:val="both"/>
        <w:rPr>
          <w:sz w:val="26"/>
          <w:szCs w:val="26"/>
        </w:rPr>
      </w:pPr>
      <w:r>
        <w:rPr>
          <w:sz w:val="26"/>
          <w:szCs w:val="26"/>
        </w:rPr>
        <w:t xml:space="preserve">а) нöбасигöн да кага чужтігöн омöльторъяс чинтысь семья вылö веськöдöм перинатальнöй технологияяс сöвмöдöмöн содтыны позянлунсö да бурмöдны нöбасигöн да кага чужтігöн нывбабаяслы, налöн пузчужöм челядьлы дон босьттöг медицина отсöг; </w:t>
      </w:r>
    </w:p>
    <w:p>
      <w:pPr>
        <w:pStyle w:val="Normal"/>
        <w:spacing w:lineRule="auto" w:line="360"/>
        <w:ind w:firstLine="900"/>
        <w:jc w:val="both"/>
        <w:rPr>
          <w:sz w:val="26"/>
          <w:szCs w:val="26"/>
        </w:rPr>
      </w:pPr>
      <w:r>
        <w:rPr>
          <w:sz w:val="26"/>
          <w:szCs w:val="26"/>
        </w:rPr>
        <w:t>б) родовспомогательнöй учреждениеяслöн стандартъяс серти ёнмöдны мамлысь да челядьлысь службасö материально-техническöя;</w:t>
      </w:r>
    </w:p>
    <w:p>
      <w:pPr>
        <w:pStyle w:val="Normal"/>
        <w:spacing w:lineRule="auto" w:line="360"/>
        <w:ind w:firstLine="900"/>
        <w:jc w:val="both"/>
        <w:rPr>
          <w:sz w:val="26"/>
          <w:szCs w:val="26"/>
        </w:rPr>
      </w:pPr>
      <w:r>
        <w:rPr>
          <w:sz w:val="26"/>
          <w:szCs w:val="26"/>
        </w:rPr>
        <w:t xml:space="preserve">в) сöвмöдны высокотехнологичнöй медицина отсöг нывбабаяслы нöбасигöн да кага чужтігöн да пузчужöм челядьлы;  </w:t>
      </w:r>
    </w:p>
    <w:p>
      <w:pPr>
        <w:pStyle w:val="Normal"/>
        <w:spacing w:lineRule="auto" w:line="360"/>
        <w:ind w:firstLine="900"/>
        <w:jc w:val="both"/>
        <w:rPr>
          <w:sz w:val="26"/>
          <w:szCs w:val="26"/>
        </w:rPr>
      </w:pPr>
      <w:r>
        <w:rPr>
          <w:sz w:val="26"/>
          <w:szCs w:val="26"/>
        </w:rPr>
        <w:t xml:space="preserve">г) могмöдны репродуктивнöй дзоньвидзалун бурмöдöм кузя медицина отсöгöн да бурмöдны сылысь качествосö, чинтыны сьöкыд, вреднöй да öпаснöй условиеяса уджалан местаяс репродуктивнöй дзоньвидзалун видзöм могысь;  </w:t>
      </w:r>
    </w:p>
    <w:p>
      <w:pPr>
        <w:pStyle w:val="Normal"/>
        <w:spacing w:lineRule="auto" w:line="360"/>
        <w:ind w:firstLine="900"/>
        <w:jc w:val="both"/>
        <w:rPr>
          <w:sz w:val="26"/>
          <w:szCs w:val="26"/>
        </w:rPr>
      </w:pPr>
      <w:r>
        <w:rPr>
          <w:sz w:val="26"/>
          <w:szCs w:val="26"/>
        </w:rPr>
        <w:t xml:space="preserve">д) нуöдны профилактика кузя мероприятиеяс, медым водзвыв аддзыны челядьлысь да томуловлысь дзоньвидзалун торкöмсö, могмöдны челядьöс медводдза медико-санитарнöй, специализируйтöм, сы лыдын высокотехнологичнöй, медицинскöй отсöгöн, бурмöдны челядьлы да томуловлы реабилитационнöй отсöг сетан система, восстановительнöй медицина, бурмöдны вина юöмысь, наркотикъяс примитöмысь, табак куритöмысь, ковтöм нöбасьöмысь öлöдöм кузя профилактика уджъяс;   </w:t>
      </w:r>
    </w:p>
    <w:p>
      <w:pPr>
        <w:pStyle w:val="Normal"/>
        <w:spacing w:lineRule="auto" w:line="360"/>
        <w:ind w:firstLine="900"/>
        <w:jc w:val="both"/>
        <w:rPr>
          <w:sz w:val="26"/>
          <w:szCs w:val="26"/>
        </w:rPr>
      </w:pPr>
      <w:r>
        <w:rPr>
          <w:sz w:val="26"/>
          <w:szCs w:val="26"/>
        </w:rPr>
        <w:t xml:space="preserve">е) сöвмöдны велöдан учреждениеясын челядьлы да томуловлы медицина отсöг сетан система, могмöдны школьникъясöс да улыс тшупöда уджсикасö велöдан учреждениеясса велöдчысьясöс, сы лыдын дон босьттöг ичöт нажöткаа семьяысь челядьöс, чöскыд пöсь сёянöн;  </w:t>
      </w:r>
    </w:p>
    <w:p>
      <w:pPr>
        <w:pStyle w:val="Normal"/>
        <w:spacing w:lineRule="auto" w:line="360"/>
        <w:ind w:firstLine="900"/>
        <w:jc w:val="both"/>
        <w:rPr>
          <w:sz w:val="26"/>
          <w:szCs w:val="26"/>
        </w:rPr>
      </w:pPr>
      <w:r>
        <w:rPr>
          <w:sz w:val="26"/>
          <w:szCs w:val="26"/>
        </w:rPr>
        <w:t>ж) пыртны быд сикас велöдан учреждениеясын мортöс ёнмöдан занятиеяс.</w:t>
      </w:r>
    </w:p>
    <w:p>
      <w:pPr>
        <w:pStyle w:val="Normal"/>
        <w:spacing w:lineRule="auto" w:line="360"/>
        <w:ind w:firstLine="900"/>
        <w:jc w:val="both"/>
        <w:rPr/>
      </w:pPr>
      <w:r>
        <w:rPr>
          <w:sz w:val="26"/>
          <w:szCs w:val="26"/>
        </w:rPr>
        <w:t>Медым бурмöдны йöзлысь дзоньвидзалунсö, чинтыны висьöм лыдсö да лöсьöдны дзоньвидза олöм вылö условиеяс, колö:</w:t>
      </w:r>
    </w:p>
    <w:p>
      <w:pPr>
        <w:pStyle w:val="Normal"/>
        <w:spacing w:lineRule="auto" w:line="360"/>
        <w:ind w:firstLine="900"/>
        <w:jc w:val="both"/>
        <w:rPr/>
      </w:pPr>
      <w:r>
        <w:rPr>
          <w:sz w:val="26"/>
          <w:szCs w:val="26"/>
        </w:rPr>
        <w:t xml:space="preserve">а) чужтыны уна сикас йöз группалысь, торйöн нин быдмысь томуловлысь, дзоньвидза олöм вылö кöсйöм дзоньвидзалун вылö лёк факторъяслöн инмöм йылысь да наысь öлöдöм йылысь юöръяс пыр; </w:t>
      </w:r>
    </w:p>
    <w:p>
      <w:pPr>
        <w:pStyle w:val="Normal"/>
        <w:spacing w:lineRule="auto" w:line="360"/>
        <w:ind w:firstLine="900"/>
        <w:jc w:val="both"/>
        <w:rPr>
          <w:sz w:val="26"/>
          <w:szCs w:val="26"/>
        </w:rPr>
      </w:pPr>
      <w:r>
        <w:rPr>
          <w:sz w:val="26"/>
          <w:szCs w:val="26"/>
        </w:rPr>
        <w:t xml:space="preserve">б) кыскыны мортöс ёнмöдан, туризм да спорт занятиеясö, котыртны, оланін места вылö видзöдтöг, шойччöм да прöст кад коллялöм йöзлы юöр сетан средствояслöн активнöя участвуйтöмöн, лöсьöдны йöзлысь дзоньвидзалун бурмöдöм вылö веськöдöм общественнöй водзмöстчöмъяслы отсöг сетан механизмъяс;  </w:t>
      </w:r>
    </w:p>
    <w:p>
      <w:pPr>
        <w:pStyle w:val="Normal"/>
        <w:spacing w:lineRule="auto" w:line="360"/>
        <w:ind w:firstLine="900"/>
        <w:jc w:val="both"/>
        <w:rPr>
          <w:sz w:val="26"/>
          <w:szCs w:val="26"/>
        </w:rPr>
      </w:pPr>
      <w:r>
        <w:rPr>
          <w:sz w:val="26"/>
          <w:szCs w:val="26"/>
        </w:rPr>
        <w:t>в) могмöдны дзоньвидзалунын дзескöдöм йöзлы барьертöм олан среда, сöвмöдны реабилитационнöй индустрия, мый веськöдöма вермытöмъяслы кыдз позьö унджык позянлун лöсьöдöм вылö;</w:t>
      </w:r>
    </w:p>
    <w:p>
      <w:pPr>
        <w:pStyle w:val="Normal"/>
        <w:spacing w:lineRule="auto" w:line="360"/>
        <w:ind w:firstLine="900"/>
        <w:jc w:val="both"/>
        <w:rPr>
          <w:sz w:val="26"/>
          <w:szCs w:val="26"/>
        </w:rPr>
      </w:pPr>
      <w:r>
        <w:rPr>
          <w:sz w:val="26"/>
          <w:szCs w:val="26"/>
        </w:rPr>
        <w:t xml:space="preserve">г) дасьтыны олöма йöзлы дзоньвидзалун видзöм вылö да уджавны вермана кадколаст нюжöдöм вылö веськöдöм мераяс, сöвмöдны геронтологическöй отсöг. </w:t>
      </w:r>
    </w:p>
    <w:p>
      <w:pPr>
        <w:pStyle w:val="Normal"/>
        <w:spacing w:lineRule="auto" w:line="360"/>
        <w:ind w:firstLine="900"/>
        <w:jc w:val="both"/>
        <w:rPr/>
      </w:pPr>
      <w:r>
        <w:rPr>
          <w:sz w:val="26"/>
          <w:szCs w:val="26"/>
        </w:rPr>
        <w:t>Медым содтыны чужысь лыд, колö:</w:t>
      </w:r>
    </w:p>
    <w:p>
      <w:pPr>
        <w:pStyle w:val="Normal"/>
        <w:spacing w:lineRule="auto" w:line="360"/>
        <w:ind w:firstLine="900"/>
        <w:jc w:val="both"/>
        <w:rPr/>
      </w:pPr>
      <w:r>
        <w:rPr>
          <w:sz w:val="26"/>
          <w:szCs w:val="26"/>
        </w:rPr>
        <w:t>а) содтыны челядя семьяяслы государствосянь отсöг сетöмсö, тшöтш и отсавны быдтыны челядьöс семьяын, мый вылö колö:</w:t>
      </w:r>
    </w:p>
    <w:p>
      <w:pPr>
        <w:pStyle w:val="Normal"/>
        <w:spacing w:lineRule="auto" w:line="360"/>
        <w:ind w:firstLine="900"/>
        <w:jc w:val="both"/>
        <w:rPr>
          <w:sz w:val="26"/>
          <w:szCs w:val="26"/>
        </w:rPr>
      </w:pPr>
      <w:r>
        <w:rPr>
          <w:sz w:val="26"/>
          <w:szCs w:val="26"/>
        </w:rPr>
        <w:t xml:space="preserve"> </w:t>
      </w:r>
      <w:r>
        <w:rPr>
          <w:sz w:val="26"/>
          <w:szCs w:val="26"/>
        </w:rPr>
        <w:t>сöвмöдны челядь чужöмкöд да найöс быдтöмкöд йитöдын пособиеяс мынтöмын адреснöй система (тшöтш и инфляция тöд вылö босьтöмöн пыр видлавны сійöс  да  индексируйтны), содтыны челядя семьяяслы государствосянь отсöг сетöмын содтöд ышöдан мераяс;</w:t>
      </w:r>
    </w:p>
    <w:p>
      <w:pPr>
        <w:pStyle w:val="Normal"/>
        <w:spacing w:lineRule="auto" w:line="360"/>
        <w:ind w:firstLine="900"/>
        <w:jc w:val="both"/>
        <w:rPr/>
      </w:pPr>
      <w:r>
        <w:rPr>
          <w:sz w:val="26"/>
          <w:szCs w:val="26"/>
        </w:rPr>
        <w:t>лöсьöдны ичöт чöжöса абу тыр челядя семьяяслы да уна челядя семьяяслы, а сідзжö семьяяслы, кодъяс босьтісны бать-мам дöзьöртöг кольöм челядьöс быдтöм вылö, содтöд отсöг сетан механизмъяс;</w:t>
      </w:r>
    </w:p>
    <w:p>
      <w:pPr>
        <w:pStyle w:val="Normal"/>
        <w:spacing w:lineRule="auto" w:line="360"/>
        <w:ind w:firstLine="900"/>
        <w:jc w:val="both"/>
        <w:rPr>
          <w:sz w:val="26"/>
          <w:szCs w:val="26"/>
        </w:rPr>
      </w:pPr>
      <w:r>
        <w:rPr>
          <w:sz w:val="26"/>
          <w:szCs w:val="26"/>
        </w:rPr>
        <w:t xml:space="preserve">могмöдны семьяясöс челядьöс школаöдз велöдан став сикас организацияяс сöвмöдан подув вылын (кыдзи государственнöй, сідз и частнöй) школаöдз велöдан услугаясöн, бурмöдны тайö услугаяслысь судзсянлунсö да качествосö;      </w:t>
      </w:r>
    </w:p>
    <w:p>
      <w:pPr>
        <w:pStyle w:val="Normal"/>
        <w:spacing w:lineRule="auto" w:line="360"/>
        <w:ind w:firstLine="900"/>
        <w:jc w:val="both"/>
        <w:rPr>
          <w:sz w:val="26"/>
          <w:szCs w:val="26"/>
        </w:rPr>
      </w:pPr>
      <w:r>
        <w:rPr>
          <w:sz w:val="26"/>
          <w:szCs w:val="26"/>
        </w:rPr>
        <w:t>б) ипотечнöй кредитование сöвмöдöмöн, а сідзжö выль кредитнöй инструментъяс пыртöмöн лöсьöдны челядя семьяяслы, медводз челядя том семьяяслы, оланінöн могмöдöм вылö условиеяс;</w:t>
      </w:r>
    </w:p>
    <w:p>
      <w:pPr>
        <w:pStyle w:val="Normal"/>
        <w:spacing w:lineRule="auto" w:line="360"/>
        <w:ind w:firstLine="900"/>
        <w:jc w:val="both"/>
        <w:rPr/>
      </w:pPr>
      <w:r>
        <w:rPr>
          <w:sz w:val="26"/>
          <w:szCs w:val="26"/>
        </w:rPr>
        <w:t>в) олöмö пöртны том семьяясöс оланінöн могмöдан региональнöй уджтасъяс;</w:t>
      </w:r>
    </w:p>
    <w:p>
      <w:pPr>
        <w:pStyle w:val="Normal"/>
        <w:spacing w:lineRule="auto" w:line="360"/>
        <w:ind w:firstLine="900"/>
        <w:jc w:val="both"/>
        <w:rPr>
          <w:sz w:val="26"/>
          <w:szCs w:val="26"/>
        </w:rPr>
      </w:pPr>
      <w:r>
        <w:rPr>
          <w:sz w:val="26"/>
          <w:szCs w:val="26"/>
        </w:rPr>
        <w:t xml:space="preserve">г) лöсьöдны оланін сетöм кузя содтöд мераяс система, мый веськöдöма олан жыръясын нуждайтчысь челядя гражданалы оланінöн могмöдöм вылö, тшöтш олöм вылö туйтöм жыръясысь да киссьöм олан фондысь челядя семьяясöс овмöдöм кузя мераяс вылö, медводз бать-мам дöзьöртöг кольöм челядьлы оланін сетöм вылö, кодъяс помалісны велöдчыны велöдан да мукöд учреждениеын, опекунъяслöн (попечительяслöн) семьяясын, приёмнöй семьяясын, а сідзжö найö, кодъяс помалісны служитны Россия Федерацияса Вооружитöм Вынъясын;  </w:t>
      </w:r>
    </w:p>
    <w:p>
      <w:pPr>
        <w:pStyle w:val="Normal"/>
        <w:spacing w:lineRule="auto" w:line="360"/>
        <w:ind w:firstLine="900"/>
        <w:jc w:val="both"/>
        <w:rPr/>
      </w:pPr>
      <w:r>
        <w:rPr>
          <w:sz w:val="26"/>
          <w:szCs w:val="26"/>
        </w:rPr>
        <w:t>д) сы серти, ыджыд-ö семьяыс да кутшöм сылöн материальнöй олöмыс, сöвмöдны оланінысь да коммунальнöй услугаясысь мынтысигöн адреснöй отсöг сетан система;</w:t>
      </w:r>
    </w:p>
    <w:p>
      <w:pPr>
        <w:pStyle w:val="Normal"/>
        <w:spacing w:lineRule="auto" w:line="360"/>
        <w:ind w:firstLine="900"/>
        <w:jc w:val="both"/>
        <w:rPr/>
      </w:pPr>
      <w:r>
        <w:rPr>
          <w:sz w:val="26"/>
          <w:szCs w:val="26"/>
        </w:rPr>
        <w:t>е) пöртны олöмö мераяс, медым сетны удж ичöт челядя нывбабаяслы, кодъяс вермöны бать-мамлысь да семьяын могъяс збыльмöдöм кындзи уджавны уджсикас серти, видзны да быдтыны челядьöс, сы лыдын:</w:t>
      </w:r>
    </w:p>
    <w:p>
      <w:pPr>
        <w:pStyle w:val="Normal"/>
        <w:spacing w:lineRule="auto" w:line="360"/>
        <w:ind w:firstLine="900"/>
        <w:jc w:val="both"/>
        <w:rPr>
          <w:sz w:val="26"/>
          <w:szCs w:val="26"/>
        </w:rPr>
      </w:pPr>
      <w:r>
        <w:rPr>
          <w:sz w:val="26"/>
          <w:szCs w:val="26"/>
        </w:rPr>
        <w:t>лöсьöдны кага видзöм кузя отпускысь петысь нывбабаяслы удж вылö бöр петöм вылö условиеяс, котыртны налысь тöдöмлунъяс кыпöдан да удж рынокын колана уджсикасъясö велöдан система;</w:t>
      </w:r>
    </w:p>
    <w:p>
      <w:pPr>
        <w:pStyle w:val="Normal"/>
        <w:spacing w:lineRule="auto" w:line="360"/>
        <w:ind w:firstLine="900"/>
        <w:jc w:val="both"/>
        <w:rPr/>
      </w:pPr>
      <w:r>
        <w:rPr>
          <w:sz w:val="26"/>
          <w:szCs w:val="26"/>
        </w:rPr>
        <w:t>паськöдны уджöн могмöдан лöсялана формаяс (сы лыдын гортын уджалöм, абу лунтыр уджалöм), мый серти позьö öтув вöчны удж да кутны семья;</w:t>
      </w:r>
    </w:p>
    <w:p>
      <w:pPr>
        <w:pStyle w:val="Normal"/>
        <w:spacing w:lineRule="auto" w:line="360"/>
        <w:ind w:firstLine="900"/>
        <w:jc w:val="both"/>
        <w:rPr/>
      </w:pPr>
      <w:r>
        <w:rPr>
          <w:sz w:val="26"/>
          <w:szCs w:val="26"/>
        </w:rPr>
        <w:t>лöсьöдны торъя уджтасъяс, мый серти нывбабаяс вермасны босьтны выль уджсикасъяс сэк, кор найöс вуджöдöны (прöстмöдöны) уджын лёк да сьöкыд условиеяса уджалан местаясысь выль уджалан местаяс вылö.</w:t>
      </w:r>
    </w:p>
    <w:p>
      <w:pPr>
        <w:pStyle w:val="Normal"/>
        <w:spacing w:lineRule="auto" w:line="360"/>
        <w:ind w:firstLine="900"/>
        <w:jc w:val="both"/>
        <w:rPr/>
      </w:pPr>
      <w:r>
        <w:rPr>
          <w:sz w:val="26"/>
          <w:szCs w:val="26"/>
        </w:rPr>
        <w:t>Медым зумыдмöдны семья, ловзьöдны да видзны семьякостса йитöдъясын духовно-нравственнöй традицияяс, колö:</w:t>
      </w:r>
    </w:p>
    <w:p>
      <w:pPr>
        <w:pStyle w:val="Normal"/>
        <w:spacing w:lineRule="auto" w:line="360"/>
        <w:ind w:firstLine="900"/>
        <w:jc w:val="both"/>
        <w:rPr>
          <w:sz w:val="26"/>
          <w:szCs w:val="26"/>
        </w:rPr>
      </w:pPr>
      <w:r>
        <w:rPr>
          <w:sz w:val="26"/>
          <w:szCs w:val="26"/>
        </w:rPr>
        <w:t>а) сöвмöдны семьяяслы консультацияяс да психологическöй отсöг сетöм кузя организацияяс, медым семьякостса йитöдъясын лöсьöдны бур психологическöй климат, нуöдны пофилактика семьяын омöль оласногысь, социальнöя реабилитируйтны семьяясöс да олöмын пикö веськалöм челядьöс;</w:t>
      </w:r>
    </w:p>
    <w:p>
      <w:pPr>
        <w:pStyle w:val="Normal"/>
        <w:spacing w:lineRule="auto" w:line="360"/>
        <w:ind w:firstLine="900"/>
        <w:jc w:val="both"/>
        <w:rPr/>
      </w:pPr>
      <w:r>
        <w:rPr>
          <w:sz w:val="26"/>
          <w:szCs w:val="26"/>
        </w:rPr>
        <w:t>б) дасьтыны да кутны йитöд бать-мам дöзьöртöг кольöм челядьöс быдтöм вылö босьтысь семьяяскöд;</w:t>
      </w:r>
    </w:p>
    <w:p>
      <w:pPr>
        <w:pStyle w:val="Normal"/>
        <w:spacing w:lineRule="auto" w:line="360"/>
        <w:ind w:firstLine="900"/>
        <w:jc w:val="both"/>
        <w:rPr>
          <w:sz w:val="26"/>
          <w:szCs w:val="26"/>
        </w:rPr>
      </w:pPr>
      <w:r>
        <w:rPr>
          <w:sz w:val="26"/>
          <w:szCs w:val="26"/>
        </w:rPr>
        <w:t xml:space="preserve">в) пропагандируйтны некымын челядя семьялысь тöдчанлунсö, а сідзжö бать-мам дöзьöртöг кольöм челядьöс уна ног семьяö овмöдöмсö, медым обществоын нимöдны семьялысь бур образ, кöні  гозъяыс регистрируйтчöмаöсь, налöн эм некымын челядь либö найö босьтісны быдтöм вылö бать-мам дöзьöртöг кольöм челядьöс; </w:t>
      </w:r>
    </w:p>
    <w:p>
      <w:pPr>
        <w:pStyle w:val="Normal"/>
        <w:spacing w:lineRule="auto" w:line="360"/>
        <w:ind w:firstLine="900"/>
        <w:jc w:val="both"/>
        <w:rPr>
          <w:sz w:val="26"/>
          <w:szCs w:val="26"/>
        </w:rPr>
      </w:pPr>
      <w:r>
        <w:rPr>
          <w:sz w:val="26"/>
          <w:szCs w:val="26"/>
        </w:rPr>
        <w:t>г) социальнöя реабилитируйтны да водзö обществокöд йитны тыр арлыдтöм право торкалысьясöс да олöмын пикö веськалöм челядьöс.</w:t>
      </w:r>
    </w:p>
    <w:p>
      <w:pPr>
        <w:pStyle w:val="Normal"/>
        <w:spacing w:lineRule="auto" w:line="360"/>
        <w:ind w:firstLine="900"/>
        <w:jc w:val="both"/>
        <w:rPr/>
      </w:pPr>
      <w:r>
        <w:rPr>
          <w:sz w:val="26"/>
          <w:szCs w:val="26"/>
        </w:rPr>
        <w:t>Медым демографическöй да социально-экономическöй сöвмöм могысь кыскыны мигрантъясöс, колö:</w:t>
      </w:r>
    </w:p>
    <w:p>
      <w:pPr>
        <w:pStyle w:val="Normal"/>
        <w:spacing w:lineRule="auto" w:line="360"/>
        <w:ind w:firstLine="900"/>
        <w:jc w:val="both"/>
        <w:rPr/>
      </w:pPr>
      <w:r>
        <w:rPr>
          <w:sz w:val="26"/>
          <w:szCs w:val="26"/>
        </w:rPr>
        <w:t>а) веськöдлыны региональнöй тшупöдын миграционнöй вежсьöмъясöн;</w:t>
      </w:r>
    </w:p>
    <w:p>
      <w:pPr>
        <w:pStyle w:val="Normal"/>
        <w:spacing w:lineRule="auto" w:line="360"/>
        <w:ind w:firstLine="900"/>
        <w:jc w:val="both"/>
        <w:rPr>
          <w:sz w:val="26"/>
          <w:szCs w:val="26"/>
        </w:rPr>
      </w:pPr>
      <w:r>
        <w:rPr>
          <w:sz w:val="26"/>
          <w:szCs w:val="26"/>
        </w:rPr>
        <w:t>б) вöчны миграциялы Коми Республика мутассö лöсьыдöн да чинтыны экономическöй боксянь активнöй йöзлысь мунöмсö, кодъяс лöсялöны Коми Республикалы арлыд да уджсикас-квалификация серти критерийяслы;</w:t>
      </w:r>
    </w:p>
    <w:p>
      <w:pPr>
        <w:pStyle w:val="Normal"/>
        <w:spacing w:lineRule="auto" w:line="360"/>
        <w:ind w:firstLine="900"/>
        <w:jc w:val="both"/>
        <w:rPr/>
      </w:pPr>
      <w:r>
        <w:rPr>
          <w:sz w:val="26"/>
          <w:szCs w:val="26"/>
        </w:rPr>
        <w:t>в) отсавны суйöр сайын олысь соотечественникъяслы, кодъяс ас кöсйöм серти пыр олöм вылö овмöдчöны Коми Республикаö, а сідзжö ышöдны бöр воны суйöр сайö водзынджык мунöм эмигрантъясöс Коми Республикаö;</w:t>
      </w:r>
    </w:p>
    <w:p>
      <w:pPr>
        <w:pStyle w:val="Normal"/>
        <w:spacing w:lineRule="auto" w:line="360"/>
        <w:ind w:firstLine="900"/>
        <w:jc w:val="both"/>
        <w:rPr/>
      </w:pPr>
      <w:r>
        <w:rPr>
          <w:sz w:val="26"/>
          <w:szCs w:val="26"/>
        </w:rPr>
        <w:t>г) бурмöдны соотечественникъяслы налöн уджсикас, специальносьт, квалификация, арлыд, семьяын оланног да дзоньвидзалун серти Коми Республикаö ас кöсйöм серти овмöдчан механизмсö.</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5. Концепция олöмö пöртöмын юöрöн могмöдöм</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Концепция олöмö пöртöмын юöрöн могмöдöмö пырö государственнöй статистика пасйöдъясöн, йöзöс лыд вылö босьтан кывкöртöдъясöн да социологическöй туялöмъясса лыдпасъясöн вöдитчöм да сійö кутас могмöдсьыны татшöм ногöн:</w:t>
      </w:r>
    </w:p>
    <w:p>
      <w:pPr>
        <w:pStyle w:val="Normal"/>
        <w:spacing w:lineRule="auto" w:line="360"/>
        <w:ind w:firstLine="900"/>
        <w:jc w:val="both"/>
        <w:rPr/>
      </w:pPr>
      <w:r>
        <w:rPr>
          <w:sz w:val="26"/>
          <w:szCs w:val="26"/>
        </w:rPr>
        <w:t>содас юöр сетан средствоясын социальнöй реклама;</w:t>
      </w:r>
    </w:p>
    <w:p>
      <w:pPr>
        <w:pStyle w:val="Normal"/>
        <w:spacing w:lineRule="auto" w:line="360"/>
        <w:ind w:firstLine="900"/>
        <w:jc w:val="both"/>
        <w:rPr/>
      </w:pPr>
      <w:r>
        <w:rPr>
          <w:sz w:val="26"/>
          <w:szCs w:val="26"/>
        </w:rPr>
        <w:t>кутасны йöзöдсьыны тематическöй теле- да радиопрограммаяс, газетъяс да журналъяс;</w:t>
      </w:r>
    </w:p>
    <w:p>
      <w:pPr>
        <w:pStyle w:val="Normal"/>
        <w:spacing w:lineRule="auto" w:line="360"/>
        <w:ind w:firstLine="900"/>
        <w:jc w:val="both"/>
        <w:rPr/>
      </w:pPr>
      <w:r>
        <w:rPr>
          <w:sz w:val="26"/>
          <w:szCs w:val="26"/>
        </w:rPr>
        <w:t>кутасны лöсьöдны велöдан уджтасъяс;</w:t>
      </w:r>
    </w:p>
    <w:p>
      <w:pPr>
        <w:pStyle w:val="Normal"/>
        <w:spacing w:lineRule="auto" w:line="360"/>
        <w:ind w:firstLine="900"/>
        <w:jc w:val="both"/>
        <w:rPr>
          <w:sz w:val="26"/>
          <w:szCs w:val="26"/>
        </w:rPr>
      </w:pPr>
      <w:r>
        <w:rPr>
          <w:sz w:val="26"/>
          <w:szCs w:val="26"/>
        </w:rPr>
        <w:t>кутасны юöртны йöзлы олöмлы да дзоньвидзалунлы лёктор вермана лоöм йылысь, кутшöмъяс йитчöмаöсь паськалöм висьöмъяскöд, эпидемиякöд, виччысьтöм лоöмторъяскöд да техногеннöй аварияяскöд,  рынокын дзоньвидзалунлы öпаснöй вузöсъяскöд, а сідзжö кутасны юöртны мераяс йылысь, кутшöмъяс сетасны позянлун öлöдны  мортлöн дзоньвидзалунлы лёктор вöчöмысь.</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rPr>
        <w:t>6. Концепциялöн олöмö пöртан механизмъ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Концепциясö пöртны олöмö колö татшöм ногöн:</w:t>
      </w:r>
    </w:p>
    <w:p>
      <w:pPr>
        <w:pStyle w:val="Normal"/>
        <w:spacing w:lineRule="auto" w:line="360"/>
        <w:ind w:firstLine="900"/>
        <w:jc w:val="both"/>
        <w:rPr/>
      </w:pPr>
      <w:r>
        <w:rPr>
          <w:sz w:val="26"/>
          <w:szCs w:val="26"/>
        </w:rPr>
        <w:t>водзö сöвмöдны дзоньвидзалун видзан, велöдан, социальнöя могмöдан, удж йитöдъяс кузя, йöзöс уджöн могмöдан юкöнын Коми Республикаса законодательство демография сöвмöдан мераяс тöд вылö босьтöмöн;</w:t>
      </w:r>
    </w:p>
    <w:p>
      <w:pPr>
        <w:pStyle w:val="Normal"/>
        <w:spacing w:lineRule="auto" w:line="360"/>
        <w:ind w:firstLine="900"/>
        <w:jc w:val="both"/>
        <w:rPr>
          <w:sz w:val="26"/>
          <w:szCs w:val="26"/>
        </w:rPr>
      </w:pPr>
      <w:r>
        <w:rPr>
          <w:sz w:val="26"/>
          <w:szCs w:val="26"/>
        </w:rPr>
        <w:t>индöм ногöн пыртны федеральнöй торъя мога уджтасъясö демографическöй серпас бурмöдöм кузя вöзйöмъяс;</w:t>
      </w:r>
    </w:p>
    <w:p>
      <w:pPr>
        <w:pStyle w:val="Normal"/>
        <w:spacing w:lineRule="auto" w:line="360"/>
        <w:ind w:firstLine="900"/>
        <w:jc w:val="both"/>
        <w:rPr/>
      </w:pPr>
      <w:r>
        <w:rPr>
          <w:sz w:val="26"/>
          <w:szCs w:val="26"/>
        </w:rPr>
        <w:t>пыртны торъя мога республиканскöй уджтасъясö демографическöй серпас бурмöдысь могъяс да мероприятиеяс;</w:t>
      </w:r>
    </w:p>
    <w:p>
      <w:pPr>
        <w:pStyle w:val="Normal"/>
        <w:spacing w:lineRule="auto" w:line="360"/>
        <w:ind w:firstLine="900"/>
        <w:jc w:val="both"/>
        <w:rPr/>
      </w:pPr>
      <w:r>
        <w:rPr>
          <w:sz w:val="26"/>
          <w:szCs w:val="26"/>
        </w:rPr>
        <w:t>тöд вылын кутны Коми Республикаса республиканскöй бюджет лöсьöдігöн бюджетнöй процессын демография сöвмöдан могъяс, öтувтны демографическöй политикалысь шöр могъяссö олöмö пöртöм вылö сьöм да материальнöй ресурсъяс; кыскыны тайö могъяс вылö бюджетысь öтдор содтöд сьöм;</w:t>
      </w:r>
    </w:p>
    <w:p>
      <w:pPr>
        <w:pStyle w:val="Normal"/>
        <w:spacing w:lineRule="auto" w:line="360"/>
        <w:ind w:firstLine="900"/>
        <w:jc w:val="both"/>
        <w:rPr/>
      </w:pPr>
      <w:r>
        <w:rPr>
          <w:sz w:val="26"/>
          <w:szCs w:val="26"/>
        </w:rPr>
        <w:t>могмöдны методикаöн меставывса асвеськöдлан органъяслысь уджсö, мый колö демографическöй процессъясöн веськöдлöм вылö;</w:t>
      </w:r>
    </w:p>
    <w:p>
      <w:pPr>
        <w:pStyle w:val="Normal"/>
        <w:spacing w:lineRule="auto" w:line="360"/>
        <w:ind w:firstLine="900"/>
        <w:jc w:val="both"/>
        <w:rPr/>
      </w:pPr>
      <w:r>
        <w:rPr>
          <w:sz w:val="26"/>
          <w:szCs w:val="26"/>
        </w:rPr>
        <w:t>нуöдны демографическöй процессъяслы пырся мониторинг да анализ, налöн подув вылын корректируйтны демография сöвмöдöмын торъя мераяссö.</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7. Концепциялöн медшöр этапъяс да олöмö пöртöмын виччысяна кывкöртöдъ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Концепция кутас пöртсьыны олöмö кык этапöн.</w:t>
      </w:r>
    </w:p>
    <w:p>
      <w:pPr>
        <w:pStyle w:val="Normal"/>
        <w:spacing w:lineRule="auto" w:line="360"/>
        <w:ind w:firstLine="900"/>
        <w:jc w:val="both"/>
        <w:rPr>
          <w:sz w:val="26"/>
          <w:szCs w:val="26"/>
        </w:rPr>
      </w:pPr>
      <w:r>
        <w:rPr>
          <w:sz w:val="26"/>
          <w:szCs w:val="26"/>
        </w:rPr>
        <w:t>Медводдза этапын (2008-2010 воясын) кутасны збыльмöдсьыны мераяс, кутшöмъясöс веськöдöма демография сöвмöдöмын омöль тенденцияяс венöм вылö, сы лыдын унджыкыс дорожно-транспортнöй лоöмторъясысь да сердечно-сосудистöй висьöмъясысь кулысь йöз чинöм кузя, нöбасигöн да кага чужтігöн нывбабаяслы медицина отсöг бурмöдöм кузя, семья вылö веськöдöм перинатальнöй технологияяс сöвмöдöм кузя, мый серти чинö нöбасигöн да кага чужигöн риск лоöмыс, челядя семьяяслы государствосянь адреснöй материальнöй отсöг сетöм кузя тайö семьяяслы потребительскöй дон содöмсö артыштöмöн пособиеяслы индексациясö нуöдöмöн, бать-мам дöзьöртöг кольöм кагаöс семьяö пыртöм вылö дасьтöм, психолого-педагогическöй да медико-социальнöй отсöгöн, босьтысь семьяяслы материальнöй отсöг сетöм кузя мероприятиеяс.</w:t>
      </w:r>
    </w:p>
    <w:p>
      <w:pPr>
        <w:pStyle w:val="Normal"/>
        <w:spacing w:lineRule="auto" w:line="360"/>
        <w:ind w:firstLine="900"/>
        <w:jc w:val="both"/>
        <w:rPr/>
      </w:pPr>
      <w:r>
        <w:rPr>
          <w:sz w:val="26"/>
          <w:szCs w:val="26"/>
        </w:rPr>
        <w:t>Артавсьö лöсьöдны уджсикас серти висьöмъяслы профилактика нуöдöм да найöс ас кадö тöдмалöм, удж условиеяс бурмöдöм, ичöт челядя нывбабаяслы уджöн отсалöм да удж рынокын налысь конурентоспособносьтсö лэптöм, школаöдз велöдöмын инфраструктура сöвмöдöм, уджалысь нывбабаяслысь челядьсö школаöдз велöдан учреждениеясын местаясöн медводз могмöдöм кузя торъя мераяс, а сідзжö лöсьöдны дзоньвидза оласног да ас вöсна тöждысьöм вылö веськöдöм мераяс.</w:t>
      </w:r>
    </w:p>
    <w:p>
      <w:pPr>
        <w:pStyle w:val="Normal"/>
        <w:spacing w:lineRule="auto" w:line="360"/>
        <w:ind w:firstLine="900"/>
        <w:jc w:val="both"/>
        <w:rPr/>
      </w:pPr>
      <w:r>
        <w:rPr>
          <w:sz w:val="26"/>
          <w:szCs w:val="26"/>
        </w:rPr>
        <w:t>Медводдза этапын сідзжö лоö лöсьöдöма муниципальнöй демографическöй уджтасъяс, кутшöмъясöс веськöдöма демографическöй серпас бурмöдöм вылö да кöні тöд вылö босьтсьö быд муниципальнöй юкöнлöн аслыспöлöслуныс (сиктса йöз лыд, семьялысь артмöм модель, обычайяс да традицияяс) да сöгласуйтöма велöдан, дзоньвидзалун видзан, оланін политика, видз-му овмöс сöвмöдан юкöнын верктуя национальнöй проектъясын збыльмöдан мероприятиеяскöд.</w:t>
      </w:r>
    </w:p>
    <w:p>
      <w:pPr>
        <w:pStyle w:val="Normal"/>
        <w:spacing w:lineRule="auto" w:line="360"/>
        <w:ind w:firstLine="900"/>
        <w:jc w:val="both"/>
        <w:rPr/>
      </w:pPr>
      <w:r>
        <w:rPr>
          <w:sz w:val="26"/>
          <w:szCs w:val="26"/>
        </w:rPr>
        <w:t>Демографическöй серпас бурмöдöм кузя мероприятиелысь план лöсьöдігöн медводз тöд вылö босьтасны медся ёсь мытшöдъяс, колана мында сьöмöн могмöдöмöн, методическöй да юöрöн отсöг сетöмöн.</w:t>
      </w:r>
    </w:p>
    <w:p>
      <w:pPr>
        <w:pStyle w:val="Normal"/>
        <w:spacing w:lineRule="auto" w:line="360"/>
        <w:ind w:firstLine="900"/>
        <w:jc w:val="both"/>
        <w:rPr/>
      </w:pPr>
      <w:r>
        <w:rPr>
          <w:sz w:val="26"/>
          <w:szCs w:val="26"/>
        </w:rPr>
        <w:t>Медводдза этапын колö лöсьöдны условиеяс, кутшöмъяс сетасны позянлун чинтыны демографическöй кризиссö, лöсьöдны правовöй, организационнöй да финансöвöй подув, медым водзö вылö 2011 во заводитчигкежлö ошкыны да вынсьöдны бур тенденцияяс.</w:t>
      </w:r>
    </w:p>
    <w:p>
      <w:pPr>
        <w:pStyle w:val="Normal"/>
        <w:spacing w:lineRule="auto" w:line="360"/>
        <w:ind w:firstLine="900"/>
        <w:jc w:val="both"/>
        <w:rPr/>
      </w:pPr>
      <w:r>
        <w:rPr>
          <w:sz w:val="26"/>
          <w:szCs w:val="26"/>
        </w:rPr>
        <w:t>Медводдза этапса мероприятиеяс олöмö пöртан кывкöртöдъяс серти 2011 во кежлö виччыссьö, мый йöзлöн естесственнöй чинöмыс да миграционнöй оттокыс чинас.</w:t>
      </w:r>
    </w:p>
    <w:p>
      <w:pPr>
        <w:pStyle w:val="Normal"/>
        <w:spacing w:lineRule="auto" w:line="360"/>
        <w:ind w:firstLine="900"/>
        <w:jc w:val="both"/>
        <w:rPr/>
      </w:pPr>
      <w:r>
        <w:rPr>
          <w:sz w:val="26"/>
          <w:szCs w:val="26"/>
        </w:rPr>
        <w:t xml:space="preserve">   </w:t>
      </w:r>
      <w:r>
        <w:rPr>
          <w:sz w:val="26"/>
          <w:szCs w:val="26"/>
        </w:rPr>
        <w:t>Мöд этапын (2011-2015 воясын) водзö кутасны нуöдсьыны демографическöй серпас бурмöдöм кузя мероприятиеяс, кутшöмъяс збыльмöдсисны медводдза этапын. Медъёна кутасны пыртсьыны дзоньвидза оласног вылö веськöдöм уджтас, репродуктивнöй дзоньвидзалуна йöзлы уджын лёк да öпаснöй условиеяса уджалан местаяс вочасöн чинтан уджтасъяс, уджалысьяслысь уджсикас серти висьöмъяслы профилактика нуöдöм да найöс ас кадö тöдмалöм кузя мероприятиеяс.</w:t>
      </w:r>
    </w:p>
    <w:p>
      <w:pPr>
        <w:pStyle w:val="Normal"/>
        <w:spacing w:lineRule="auto" w:line="360"/>
        <w:ind w:firstLine="900"/>
        <w:jc w:val="both"/>
        <w:rPr/>
      </w:pPr>
      <w:r>
        <w:rPr>
          <w:sz w:val="26"/>
          <w:szCs w:val="26"/>
        </w:rPr>
        <w:t>2015 во кежлö виччыссьö, мый тöдчымöн бурмас йöзлöн дзоньвидзалуныс, лоасны условиеяс челядя семьяяслы бур олöм вылö, йöзыс кутасны бурджыка ас вöснаыс тöждысьны.</w:t>
      </w:r>
    </w:p>
    <w:p>
      <w:pPr>
        <w:pStyle w:val="Normal"/>
        <w:spacing w:lineRule="auto" w:line="360"/>
        <w:ind w:firstLine="900"/>
        <w:jc w:val="both"/>
        <w:rPr/>
      </w:pPr>
      <w:r>
        <w:rPr>
          <w:sz w:val="26"/>
          <w:szCs w:val="26"/>
        </w:rPr>
        <w:t>2016 во кежлö мöд этап збыльмöдан кывкöртöдъяс серти артавсьö:</w:t>
      </w:r>
    </w:p>
    <w:p>
      <w:pPr>
        <w:pStyle w:val="Normal"/>
        <w:spacing w:lineRule="auto" w:line="360"/>
        <w:ind w:firstLine="900"/>
        <w:jc w:val="both"/>
        <w:rPr/>
      </w:pPr>
      <w:r>
        <w:rPr>
          <w:sz w:val="26"/>
          <w:szCs w:val="26"/>
        </w:rPr>
        <w:t>зумыдмöдны йöзлысь лыдсö 912,2 сюрс мортöдз;</w:t>
      </w:r>
    </w:p>
    <w:p>
      <w:pPr>
        <w:pStyle w:val="Normal"/>
        <w:spacing w:lineRule="auto" w:line="360"/>
        <w:ind w:firstLine="900"/>
        <w:jc w:val="both"/>
        <w:rPr>
          <w:sz w:val="26"/>
          <w:szCs w:val="26"/>
        </w:rPr>
      </w:pPr>
      <w:r>
        <w:rPr>
          <w:sz w:val="26"/>
          <w:szCs w:val="26"/>
        </w:rPr>
        <w:t>содтыны мортлысь оландырсö, медым сійö вöлі 65 арöсысь унджык;</w:t>
      </w:r>
    </w:p>
    <w:p>
      <w:pPr>
        <w:pStyle w:val="Normal"/>
        <w:spacing w:lineRule="auto" w:line="360"/>
        <w:ind w:firstLine="900"/>
        <w:jc w:val="both"/>
        <w:rPr/>
      </w:pPr>
      <w:r>
        <w:rPr>
          <w:sz w:val="26"/>
          <w:szCs w:val="26"/>
        </w:rPr>
        <w:t>содтыны чужысь лыд коэффициентсö, медым сійö вöлі 1000 морт вылö 13,2 эз этшаджык;</w:t>
      </w:r>
    </w:p>
    <w:p>
      <w:pPr>
        <w:pStyle w:val="Normal"/>
        <w:spacing w:lineRule="auto" w:line="360"/>
        <w:ind w:firstLine="900"/>
        <w:jc w:val="both"/>
        <w:rPr/>
      </w:pPr>
      <w:r>
        <w:rPr>
          <w:sz w:val="26"/>
          <w:szCs w:val="26"/>
        </w:rPr>
        <w:t>чинтыны кулысь лыд тшупöдсö 1000 морт вылö 12,2-ысь этшаджык;</w:t>
      </w:r>
    </w:p>
    <w:p>
      <w:pPr>
        <w:pStyle w:val="Normal"/>
        <w:spacing w:lineRule="auto" w:line="360"/>
        <w:ind w:firstLine="900"/>
        <w:jc w:val="both"/>
        <w:rPr/>
      </w:pPr>
      <w:r>
        <w:rPr>
          <w:sz w:val="26"/>
          <w:szCs w:val="26"/>
        </w:rPr>
        <w:t>йöзлöн быд вося миграционнöй чинöмыс кö кутчысяс 6,5-7,8 сюрс мортöдз, чинтыны квалифицированнöй специалистъяслысь мунöмсö, корны пыр олöм вылö Коми Республикаö суйöр сайын олысь унджык соотечественникöс, пыр олöм вылö квалифицируйтöм специалистъясöс да том йöзöс.</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8.Концепция финансируйтан источникъя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Концепциялысь могъяс решитöмкöд йитчöм рöскодсö артавсьö могмöдны сьöмöн Коми Республикаса республиканскöй бюджетын индöм сьöм тшöт весьтö да сьöм мында, а сідзжö мукöд источникъясысь, мый позьö законодательство серт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right"/>
        <w:rPr/>
      </w:pPr>
      <w:r>
        <w:rPr>
          <w:sz w:val="26"/>
          <w:szCs w:val="26"/>
        </w:rPr>
        <w:t xml:space="preserve">  </w:t>
      </w:r>
      <w:r>
        <w:rPr>
          <w:sz w:val="26"/>
          <w:szCs w:val="26"/>
        </w:rPr>
        <w:t xml:space="preserve">2015 воöдз кадколаст вылö </w:t>
      </w:r>
    </w:p>
    <w:p>
      <w:pPr>
        <w:pStyle w:val="Normal"/>
        <w:spacing w:lineRule="auto" w:line="360"/>
        <w:jc w:val="right"/>
        <w:rPr/>
      </w:pPr>
      <w:r>
        <w:rPr>
          <w:sz w:val="26"/>
          <w:szCs w:val="26"/>
        </w:rPr>
        <w:t xml:space="preserve">Коми Республикаын демография сöвмöдан </w:t>
      </w:r>
    </w:p>
    <w:p>
      <w:pPr>
        <w:pStyle w:val="Normal"/>
        <w:spacing w:lineRule="auto" w:line="360"/>
        <w:jc w:val="right"/>
        <w:rPr>
          <w:sz w:val="26"/>
          <w:szCs w:val="26"/>
        </w:rPr>
      </w:pPr>
      <w:r>
        <w:rPr>
          <w:sz w:val="26"/>
          <w:szCs w:val="26"/>
        </w:rPr>
        <w:t>концепция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ын демография сöвмöдан шöр лыдпасъяслы</w:t>
      </w:r>
    </w:p>
    <w:p>
      <w:pPr>
        <w:pStyle w:val="Normal"/>
        <w:spacing w:lineRule="auto" w:line="360"/>
        <w:jc w:val="center"/>
        <w:rPr>
          <w:b/>
          <w:b/>
          <w:bCs/>
          <w:sz w:val="26"/>
          <w:szCs w:val="26"/>
        </w:rPr>
      </w:pPr>
      <w:r>
        <w:rPr>
          <w:b/>
          <w:bCs/>
          <w:sz w:val="26"/>
          <w:szCs w:val="26"/>
        </w:rPr>
        <w:t>ПРОГНОЗ</w:t>
      </w:r>
    </w:p>
    <w:tbl>
      <w:tblPr>
        <w:tblW w:w="8316" w:type="dxa"/>
        <w:jc w:val="left"/>
        <w:tblInd w:w="-113" w:type="dxa"/>
        <w:tblLayout w:type="fixed"/>
        <w:tblCellMar>
          <w:top w:w="0" w:type="dxa"/>
          <w:left w:w="108" w:type="dxa"/>
          <w:bottom w:w="0" w:type="dxa"/>
          <w:right w:w="108" w:type="dxa"/>
        </w:tblCellMar>
      </w:tblPr>
      <w:tblGrid>
        <w:gridCol w:w="1728"/>
        <w:gridCol w:w="900"/>
        <w:gridCol w:w="1440"/>
        <w:gridCol w:w="1440"/>
        <w:gridCol w:w="1440"/>
        <w:gridCol w:w="136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 во, отчё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в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в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öй государст-веннöй статистика службалöн пасйöдъяс сер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 Республи-каса экономи-ческöй да социаль-нöй сöвмöдан уджтас с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öй государст-веннöй статистика службалöн пасйöдъяс сер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 Республи-каса экономи-ческöй да социаль-нöй сöвмöдан уджтас сер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о пом вылö йöз лыд, сюрс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ы лыды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кар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9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икт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ужысь лыд, сюрс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Чужысь лыдлöн коэффициент, 1000 олысь вылö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улысь лыд, сюрс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улысь лыдлöн коэффициент, 1000 олысь вылö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öй чинöм, сюрс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Йöзлöн естественнöй чинöмын коэффициент, 1000 олысь вылö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грационнöй чинöм, сюрс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Йöзлöн миграционнöй чинöмын коэффициент, 1000 олысь вылö 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ортлöн шöркодь оландыр, 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6"/>
          <w:szCs w:val="26"/>
        </w:rPr>
      </w:pPr>
      <w:r>
        <w:rPr>
          <w:sz w:val="26"/>
          <w:szCs w:val="26"/>
        </w:rPr>
        <w:t xml:space="preserve"> </w:t>
      </w:r>
    </w:p>
    <w:p>
      <w:pPr>
        <w:pStyle w:val="Normal"/>
        <w:spacing w:lineRule="auto" w:line="360"/>
        <w:ind w:firstLine="900"/>
        <w:jc w:val="right"/>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pPr>
      <w:r>
        <w:rPr>
          <w:sz w:val="26"/>
          <w:szCs w:val="26"/>
        </w:rPr>
        <w:t xml:space="preserve">                        </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1:00Z</dcterms:created>
  <dc:creator>User</dc:creator>
  <dc:description/>
  <dc:language>en-US</dc:language>
  <cp:lastModifiedBy>User</cp:lastModifiedBy>
  <cp:lastPrinted>2008-05-04T15:00:00Z</cp:lastPrinted>
  <dcterms:modified xsi:type="dcterms:W3CDTF">2008-05-04T11:09:00Z</dcterms:modified>
  <cp:revision>63</cp:revision>
  <dc:subject/>
  <dc:title>КОМИ РЕСПУБЛИКАСА ЮРАЛЫСЬЛÖН ИНДÖД</dc:title>
</cp:coreProperties>
</file>