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редприятие кутысьясöн му кöртымал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ысь öткымын индöд 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>вынтöмöн лыддь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Предприятие кутысьясöн му кöртымалöм йылысь» Коми Республикаса Юралысьлысь 1996 во апрель 24 лунся 117 №-а Индöд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Предприятие кутысьясöн му кöртымалöм йылысь» Коми Республикаса Юралысьлöн 1996 во апрель 24 лунся 117 №-а Индöдö вежсьöмъяс пыртöм йылысь» Коми Республикаса Юралысьлысь 1997 во февраль 3 лунся 16 №-а Индöд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Предприятие кутысьясöн му кöртымалöм йылысь» Коми Республикаса Юралысьлöн 1996 во апрель 24 лунся 117 №-а Индöдö вежсьöмъяс пыртöм йылысь» Коми Республикаса Юралысьлысь 1997 во апрель 10 лунся 84 №-а Индöд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Предприятие кутысьясöн му кöртымалöм йылысь» Коми Республикаса Юралысьлöн 1996 во апрель 24 лунся 117 №-а Индöдöн вынсьöдöм Коми Республикаын предприятие кутысьяслы му участокъяс кöртымö сетанног йылысь недырся положениеö вежсьöмъяс пыртöм йылысь» Коми Республикаса Юралысьлысь 1999 во апрель 2 лунся 105 №-а Индöд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«Коми Республикаса Юралысьлöн öткымын индöдö вежсьöмъяс да содтöдъяс пыртöм йылысь» Коми Республикаса Юралысьлысь 2000 во август 14 лунся 337 №-а Индöд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3 вося май 27 лу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2 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. Исакова   1 104 пас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14:00Z</dcterms:created>
  <dc:creator>User</dc:creator>
  <dc:description/>
  <dc:language>en-US</dc:language>
  <cp:lastModifiedBy>User</cp:lastModifiedBy>
  <dcterms:modified xsi:type="dcterms:W3CDTF">2003-10-15T12:51:00Z</dcterms:modified>
  <cp:revision>3</cp:revision>
  <dc:subject/>
  <dc:title>   </dc:title>
</cp:coreProperties>
</file>