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Коми Республикаса Юралысьлысь</w:t>
      </w:r>
    </w:p>
    <w:p>
      <w:pPr>
        <w:pStyle w:val="Normal"/>
        <w:spacing w:lineRule="auto" w:line="360"/>
        <w:ind w:right="-1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öткымын индöд вынтöмöн лыддь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1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«Коми Республика мутасын прöдукциялысь безопасносьт да качество эскöдöм кузя уджъяслöн пöрадок йылысь» Коми Республикаса Юралысьлысь 1995 во сентябр 25 лунся 339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Коми Республика мутасын прöдукциялысь безопасносьт да качество эскöдöм кузя уджъяслöн пöрадок йылысь» Коми Республикаса Юралысьлöн 1995 во сентябр 25 лунся 339 №-а Индöдö вежсьöмъяс да содтöдъяс пыртöм йылысь» Коми Республикаса Юралысьлысь 1999 во июнь 2 лунся 197 №-а Индöд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3 вося май 27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23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571 па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09:00Z</dcterms:created>
  <dc:creator>User</dc:creator>
  <dc:description/>
  <dc:language>en-US</dc:language>
  <cp:lastModifiedBy>User</cp:lastModifiedBy>
  <dcterms:modified xsi:type="dcterms:W3CDTF">2003-10-15T12:45:00Z</dcterms:modified>
  <cp:revision>4</cp:revision>
  <dc:subject/>
  <dc:title>   </dc:title>
</cp:coreProperties>
</file>