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6"/>
        </w:rPr>
        <w:t>КОМИ РЕСПУБЛИКАСА ЮРАЛЫСЬЛÖН ИНДÖД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 xml:space="preserve">«Коми Республикаса государственнöй öтувъя предприятиеяслöн веськöдлысьяскöд уджалан сёрнитчöмъяс (контрактъяс) вöчöм йылысь положение вынсьöдöм йылысь» Коми Республикаса Юралысьлöн 1998 во сентябр 21 лунся 330 №-а Индöд содтöм йылысь» Коми Республикаса Юралысьлысь 1998 во октябр 9 лунся 357 №-а Индöд вынтöмöн 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лыддьöм йылысь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Шу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Лыддьыны вынтöмöн «Коми Республикаса государственнöй öтувъя предприятиеяслöн веськöдлысьяскöд уджалан сёрнитчöмъяс (контрактъяс) вöчöм йылысь положение вынсьöдöм йылысь» Коми Республикаса Юралысьлöн 1998 во сентябр 21 лунся 330 №-а Индöд содтöм йылысь» Коми Республикаса Юралысьлысь 1998 во октябр 9 лунся 357 №-а Индöд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2003 вося май 27 лун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125 №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Исп. Исакова</w:t>
      </w:r>
    </w:p>
    <w:p>
      <w:pPr>
        <w:pStyle w:val="Normal"/>
        <w:spacing w:lineRule="auto" w:line="360"/>
        <w:ind w:left="0" w:firstLine="709"/>
        <w:jc w:val="center"/>
        <w:rPr/>
      </w:pPr>
      <w:r>
        <w:rPr>
          <w:sz w:val="26"/>
        </w:rPr>
        <w:t>685 пас</w:t>
      </w:r>
      <w:r>
        <w:rPr>
          <w:rFonts w:cs="NewtonCTT" w:ascii="NewtonCTT" w:hAnsi="NewtonCTT"/>
          <w:sz w:val="26"/>
        </w:rPr>
        <w:t></w:t>
      </w:r>
    </w:p>
    <w:sectPr>
      <w:footerReference w:type="default" r:id="rId2"/>
      <w:type w:val="nextPage"/>
      <w:pgSz w:w="11906" w:h="16838"/>
      <w:pgMar w:left="2410" w:right="1416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5:44:00Z</dcterms:created>
  <dc:creator>User</dc:creator>
  <dc:description/>
  <dc:language>en-US</dc:language>
  <cp:lastModifiedBy>User</cp:lastModifiedBy>
  <dcterms:modified xsi:type="dcterms:W3CDTF">2003-10-15T12:40:00Z</dcterms:modified>
  <cp:revision>3</cp:revision>
  <dc:subject/>
  <dc:title>   </dc:title>
</cp:coreProperties>
</file>