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и Республикаса торъя государственнöй чина йöзлы государственнöй гарантияяс йылысь» Коми Республикаса Оланпаслöн 7 статья збыльмöдан мераяс йылысь» Коми Республикаса Юралысьлöн 2006 во öшым тöлысь 20 лунся 145 №-а Индöдö вежсьöмъяс пыртöм йылысь 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 xml:space="preserve">Пыртны </w:t>
      </w:r>
      <w:r>
        <w:rPr>
          <w:bCs/>
          <w:sz w:val="28"/>
          <w:szCs w:val="28"/>
        </w:rPr>
        <w:t>«Коми Республикаса торъя государственнöй чина йöзлы государственнöй гарантияяс йылысь» Коми Республикаса Оланпаслöн 7 статья збыльмöдан мераяс йылысь» Коми Республикаса Юралысьлöн 2006 во öшым тöлысь 20 лунся 145 №-а Индöдö татшöм вежсьöмъяс: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bCs/>
          <w:sz w:val="28"/>
          <w:szCs w:val="28"/>
        </w:rPr>
        <w:t>1) Коми Республикаса государственнöй чинын уджалысь мортлы уна во уджалöмысь пенсияла шыöдчан, сiйöс  урчитан да мынтан пöрадок йылысь положениеын, мый вынсьöдöма Индöдöн (1 №-а содтöд):</w:t>
      </w:r>
    </w:p>
    <w:p>
      <w:pPr>
        <w:pStyle w:val="Normal"/>
        <w:spacing w:lineRule="auto" w:line="360"/>
        <w:ind w:right="-6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14 пунктса медводдза абзацын «Веськöдланiн оформитö» кывъяс вежны «Веськöдланiн оформитö тайö Положениеса 13 пунктöн урчитöм кадколастö» кывъясöн;</w:t>
      </w:r>
    </w:p>
    <w:p>
      <w:pPr>
        <w:pStyle w:val="Normal"/>
        <w:spacing w:lineRule="auto" w:line="360"/>
        <w:ind w:right="-6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15 пунктын «колана документъяс» кывъяс лöсялана вежлöгын вежны «тайö Положениеса 12 пунктöн урчитöм документъяс» кывъяс лöсялана вежлöгын;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bCs/>
          <w:sz w:val="28"/>
          <w:szCs w:val="28"/>
        </w:rPr>
        <w:t>в) 18 пунктса коймöд абзацын «да юöртö сы йылысь мортлы» кывъяс вежны «да 10 уджалан лунöн юöртö сы йылысь мортлы» кывъясöн;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bCs/>
          <w:sz w:val="28"/>
          <w:szCs w:val="28"/>
        </w:rPr>
        <w:t>2) Коми Республикаса государственнöй чинын уджалысь мортлöн семьяö пырысьяслы вердысь кувсьöм вöсна пенсия дорö быдтöлысся содтöд мынтöм урчитан да мынтан условиеяс да пöрадок йылысь положениеын, мый вынсьöдöма Индöдöн (2 №-а содтöд):</w:t>
      </w:r>
    </w:p>
    <w:p>
      <w:pPr>
        <w:pStyle w:val="Normal"/>
        <w:spacing w:lineRule="auto" w:line="360"/>
        <w:ind w:right="-6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9 пунктса медводдза абзацын «Веськöдланiн оформитö» кывъяс вежны «Веськöдланiн оформитö тайö Положениеса 8 пунктöн урчитöм кадколастö» кывъясöн;</w:t>
      </w:r>
    </w:p>
    <w:p>
      <w:pPr>
        <w:pStyle w:val="Normal"/>
        <w:spacing w:lineRule="auto" w:line="360"/>
        <w:ind w:right="-6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10 пунктса медводдза абзацын «колана документъяс» кывъяс лöсялана вежлöгын вежны «тайö Положениеса 7 пунктöн урчитöм документъяс» кывъяс лöсялана вежлöгын.</w:t>
      </w:r>
    </w:p>
    <w:p>
      <w:pPr>
        <w:pStyle w:val="Normal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В.Торлопов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>2009 вося öшым тöлысь 23 лун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>137 №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0"/>
          <w:szCs w:val="20"/>
        </w:rPr>
        <w:t>Коснырева  1549 пас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4:00Z</dcterms:created>
  <dc:creator>&lt;user&gt;</dc:creator>
  <dc:description/>
  <cp:keywords/>
  <dc:language>en-US</dc:language>
  <cp:lastModifiedBy>Коснырева Е.Г.</cp:lastModifiedBy>
  <dcterms:modified xsi:type="dcterms:W3CDTF">2010-07-23T07:55:00Z</dcterms:modified>
  <cp:revision>16</cp:revision>
  <dc:subject/>
  <dc:title>КОМИ РЕСПУБЛИКАСА ЮРАЛЫСЬЛÖН ИНДÖД</dc:title>
</cp:coreProperties>
</file>