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са Юралысьлöн öткымын решениеö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вежсьöмъяс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Шуа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Пыртны "1978 – 1987 воясын чужöм гражданалöн 2005 вося ноябр-декабрын военнöй служба вылö öчереднöй призыв йылысь" Коми Республикаса Юралысьлöн 2005 во сентябр 14 лунся 125 №-а Индöдö татшöм вежсьöм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пыртны Республиканскöй</w:t>
        <w:tab/>
        <w:t xml:space="preserve"> призывайтан комиссиялöн резервö пырысьяс лыдö, мый вынсьöдöма Индöдöн (2 №-а содтöд), А.В.Малышеваöс – Коми Республикалöн военнöй комиссариатысь военно-врачебнöй комиссияса медицинскöй сестраöс (сёрнитчöм серти)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Пыртны Коми Республикаса Юралысьлöн 2005 во октябр 7 лунся 285-р №-а тшöктöмö татшöм вежсьöм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январ 27 лун" кывъяс вежны "октябр 27 лун" кывъясöн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октябр 21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138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691 пас</w:t>
      </w:r>
    </w:p>
    <w:p>
      <w:pPr>
        <w:pStyle w:val="Normal"/>
        <w:spacing w:lineRule="auto" w:line="360"/>
        <w:ind w:right="-96" w:firstLine="709"/>
        <w:jc w:val="both"/>
        <w:rPr/>
      </w:pPr>
      <w:r>
        <w:rPr/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24:00Z</dcterms:created>
  <dc:creator>User</dc:creator>
  <dc:description/>
  <dc:language>en-US</dc:language>
  <cp:lastModifiedBy>User</cp:lastModifiedBy>
  <dcterms:modified xsi:type="dcterms:W3CDTF">2006-02-07T06:31:00Z</dcterms:modified>
  <cp:revision>4</cp:revision>
  <dc:subject/>
  <dc:title>   </dc:title>
</cp:coreProperties>
</file>