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ысь öткымын индöд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са региональнöй энергетическöй комиссия йылысь" Коми Республикаса Юралысьлысь 1997 во март 17 лунся 60 №-а Индöд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Коми Республикаса региональнöй энергетическöй комиссия йылысь" Коми Республикаса Юралысьлöн 1997 во март 17 лунся 60 №-а Индöдö содтöд пыртöм йылысь" Коми Республикаса Юралысьлысь 1999 во март 22 лунся 86 №-а Индö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са региональнöй энергетическöй комиссия йылысь" Коми Республикаса Юралысьлöн 1997 во март 17 лунся 60 №-а Индöдö вежсьöмъяс пыртöм йылысь" Коми Республикаса Юралысьлысь 2000 во январ 20 лунся 25 №-а Индö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са региональнöй энергетическöй комиссия йылысь" Коми Республикаса Юралысьлысь 2001 во февраль 19 лунся 78 №-а Индöд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обеда" республиканскöй организационнöй комитет йылысь" Коми Республикаса Юралысьлысь 2000 во ноябр 1 лунся 463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октябр 2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39 №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исп. Исакова    896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2:00Z</dcterms:created>
  <dc:creator>User</dc:creator>
  <dc:description/>
  <dc:language>en-US</dc:language>
  <cp:lastModifiedBy>User</cp:lastModifiedBy>
  <dcterms:modified xsi:type="dcterms:W3CDTF">2006-02-07T06:32:00Z</dcterms:modified>
  <cp:revision>4</cp:revision>
  <dc:subject/>
  <dc:title>   </dc:title>
</cp:coreProperties>
</file>