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и Республикаса тариф служба йылысь» Коми Республикаса Юралысьлöн 2009 во лöддза-номъя тöлысь 25 лунся 62 №-а Индöдö вежсьöмъяс пыртöм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Пыртны </w:t>
      </w:r>
      <w:r>
        <w:rPr>
          <w:bCs/>
          <w:sz w:val="28"/>
          <w:szCs w:val="28"/>
        </w:rPr>
        <w:t>«Коми Республикаса тариф служба йылысь» Коми Республикаса Юралысьлöн 2009 во лöддза-номъя тöлысь 25 лунся 62 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ми Республикаса тариф служба йылысь положениеын, мый вынсьöдöма Индöдöн (содтöд)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5 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) 34 подпунктын «эз уджав» кывъяс вежны «социальнöя быть эз страхуйтны недыр уджавны вермытöмысь да кага чужтiгöн кулöмысь» кывъяс вылö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) содтыны татшöм выль 68-70 подпункт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68) урчитöм пöрадок серти регулируйтö олöмлы колана да медколана лекарство лыддьöгö пыртöм лекарство донъяс дорö оптöвöй да торйöн вузалан медпозяна содтöдъяс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9) урчитöм пöрадок серти збыльмöдö Коми Республикаса республиканскöй бюджетысь сьöмöн медшöр вöдитчысьлысь да босьтысьлысь могъя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70) законодательство серти комплектуйтö, видзö, нуöдö учёт да вöдитчö архивса документъясöн, кутшöмъяс артмисны Коми Республикаса тариф службалöн уджалiгöн;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) 68 подпункт лыддьыны 71 подпунктöн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10 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) содтыны выль татшöм 8 подпунк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вынсьöдö Коми Республикаса тариф службалысь бюджетнöй смета урчитöм пöрадок серти сетöм лöсялана финансöвöй во вылö Коми Республикаса республиканскöй бюджетын урчитöм бюджетнöй обязательствояс да бюджетнöй ассигнованиеяс лимитъяс мында;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8 подпункт лыддьыны 9 подпунктö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Тайö Индöдыс вынсялö 2010 вося тöвшöр тöлысь 1 лунся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öшым тöлысь 23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9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снырева 1378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1:00Z</dcterms:created>
  <dc:creator>&lt;user&gt;</dc:creator>
  <dc:description/>
  <cp:keywords/>
  <dc:language>en-US</dc:language>
  <cp:lastModifiedBy>Коснырева Е.Г.</cp:lastModifiedBy>
  <cp:lastPrinted>2009-09-07T10:50:00Z</cp:lastPrinted>
  <dcterms:modified xsi:type="dcterms:W3CDTF">2010-08-31T10:34:00Z</dcterms:modified>
  <cp:revision>151</cp:revision>
  <dc:subject/>
  <dc:title>КОМИ РЕСПУБЛИКАСА ЮРАЛЫСЬЛÖН ИНДÖД</dc:title>
</cp:coreProperties>
</file>