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Россия Федерацияса Рытыв-Войвыв регион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öс петкöдланiнлöн уджын öткым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мог йылысь" Коми Республикаса Юралысьлöн 2000 во сентябр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12 лунся 372 №-а Индöдлысь 8 пункт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 "Россия Федерацияса Рытыв-Войвыв регионын Коми Республикаöс петкöдланiнлöн уджын öткымын мог йылысь" Коми Республикаса Юралысьлöн 2000 во сентябр 12 лунся 372 №-а Индöдлысь 8 пункт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февраль 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55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985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56:00Z</dcterms:created>
  <dc:creator>User</dc:creator>
  <dc:description/>
  <dc:language>en-US</dc:language>
  <cp:lastModifiedBy>User</cp:lastModifiedBy>
  <dcterms:modified xsi:type="dcterms:W3CDTF">2004-04-22T05:13:00Z</dcterms:modified>
  <cp:revision>5</cp:revision>
  <dc:subject/>
  <dc:title>   </dc:title>
</cp:coreProperties>
</file>