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и Республикаса культура министерство йылысь» Коми Республикаса Юралысьлöн 2009 во моз тöлысь 11 лунся 89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-а Индöдö вежсьöм пыртöм йылыс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Пыртны </w:t>
      </w:r>
      <w:r>
        <w:rPr>
          <w:bCs/>
          <w:sz w:val="28"/>
          <w:szCs w:val="28"/>
        </w:rPr>
        <w:t>«Коми Республикаса культура министерство йылысь» Коми Республикаса Юралысьлöн 2009 во моз тöлысь 11 лунся 89  №-а Индöд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Коми Республикаса культура министерство </w:t>
      </w:r>
      <w:r>
        <w:rPr>
          <w:sz w:val="28"/>
          <w:szCs w:val="28"/>
        </w:rPr>
        <w:t>йылысь положениеын, мый вынсьöдöма Индöдöн (содтöд)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 пунктса мöд – дас кыкöд абзацъяс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Министерстволöн тэчасса юкöдъясöн лоöны сьöм овмöс веськöдланiн да уджлöн шöр туйвизьяс кузя юкöн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) культура да искусство учреждениеяскöд уджала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) правовöй да кадръяскöд удж нуöда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) юöртан да анализ вöчан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удж котырта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5)  культурнöй наследие объектъяс видза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ьöм овмöс веськöдланiнö пырöны юкöн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) планируйтан, сьöмöн могмöдан, анализ да контроль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бухгалтерскöй учёт да отчётносьт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) производственно-техническöя могмöдан, гражданскöй оборона кузя.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öшым тöлысь 30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2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снырева 946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1:00Z</dcterms:created>
  <dc:creator>&lt;user&gt;</dc:creator>
  <dc:description/>
  <cp:keywords/>
  <dc:language>en-US</dc:language>
  <cp:lastModifiedBy>Коснырева Е.Г.</cp:lastModifiedBy>
  <cp:lastPrinted>2010-08-30T10:30:00Z</cp:lastPrinted>
  <dcterms:modified xsi:type="dcterms:W3CDTF">2010-08-31T10:32:00Z</dcterms:modified>
  <cp:revision>155</cp:revision>
  <dc:subject/>
  <dc:title>КОМИ РЕСПУБЛИКАСА ЮРАЛЫСЬЛÖН ИНДÖД</dc:title>
</cp:coreProperties>
</file>