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акансияяс, конкурсъяс нуöдан условиеяс да кадпасъяс йылысь юöръяс, а сiдзжö налöн бöртасъяс йылысь Коми Республикаса государственнöй власьт органъясын, Коми Республикаса мукöд государственнöй органын быть йöзöдöм йылысь» Коми Республикаса Юралысьлысь 2006 во лöддза-номъя тöлысь 6 лунся 63 №-а Индöд вынтöмöн лыддьöм йылысь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 Лыддьыны вынтöмöн </w:t>
      </w:r>
      <w:r>
        <w:rPr>
          <w:bCs/>
          <w:sz w:val="28"/>
          <w:szCs w:val="28"/>
        </w:rPr>
        <w:t>«Вакансияяс, конкурсъяс нуöдан условиеяс да кадпасъяс йылысь юöръяс, а сiдзжö налöн бöртасъяс йылысь Коми Республикаса государственнöй власьт органъясын, Коми Республикаса мукöд государственнöй органын быть йöзöдöм йылысь» Коми Республикаса Юралысьлысь 2006 во лöддза-номъя тöлысь 6 лунся 63 №-а Индö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В.Торл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9 вося öшым тöлысь 30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3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снырева 729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1:00Z</dcterms:created>
  <dc:creator>&lt;user&gt;</dc:creator>
  <dc:description/>
  <cp:keywords/>
  <dc:language>en-US</dc:language>
  <cp:lastModifiedBy>Коснырева Е.Г.</cp:lastModifiedBy>
  <cp:lastPrinted>2010-08-30T11:15:00Z</cp:lastPrinted>
  <dcterms:modified xsi:type="dcterms:W3CDTF">2010-08-30T07:16:00Z</dcterms:modified>
  <cp:revision>156</cp:revision>
  <dc:subject/>
  <dc:title>КОМИ РЕСПУБЛИКАСА ЮРАЛЫСЬЛÖН ИНДÖД</dc:title>
</cp:coreProperties>
</file>