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са Правительство йылысь" Коми Республикас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Юралысьлöн 2002 во февраль 8 лунся 78 №-а Индöд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ежсьöм да содтöд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Оланподувлöн 84 статьяса 3 пункт, "Коми Республикаса олöмö пöртысь власьт органъяс йылысь" Коми Республикаса Оланпаслöн 9 статьяса 3 пункт серти шуа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"Коми Республикаса Правительство йылысь" Коми Республикаса Юралысьлысь 2002 во февраль 8 лунся 78 №-а Индöд мыйкö мында вежöм да содтöм могысь: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) пыртны Коми Республикаса Правительствоö И.И.Олейникöс – Коми Республикаса Юралысьлöн да Коми Республикаса Правительстволöн Администрацияöн Веськöдлысьöс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) В.М.Осиповлысь чин гижны тадзи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Коми Республикаса Юралысьöс вежысь"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4 вося октябр 1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4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hanging="0"/>
        <w:jc w:val="both"/>
        <w:rPr>
          <w:sz w:val="20"/>
        </w:rPr>
      </w:pPr>
      <w:r>
        <w:rPr/>
        <w:t>689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39:00Z</dcterms:created>
  <dc:creator>User</dc:creator>
  <dc:description/>
  <dc:language>en-US</dc:language>
  <cp:lastModifiedBy>User</cp:lastModifiedBy>
  <dcterms:modified xsi:type="dcterms:W3CDTF">2004-11-09T06:20:00Z</dcterms:modified>
  <cp:revision>4</cp:revision>
  <dc:subject/>
  <dc:title>   </dc:title>
</cp:coreProperties>
</file>