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 Республикаса йöзлы отсöг сетан агентство йылысь» Коми Республикаса Юралысьлöн 2009 во моз тöлысь 11 лунся 91 №-а Индöд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йöзлы отсöг сетан агентство йылысь» Коми Республикаса Юралысьлöн 2009 во моз тöлысь 11 лунся 9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Коми Республикаса йöзлы отсöг сетан агентство</w:t>
      </w:r>
      <w:r>
        <w:rPr>
          <w:sz w:val="28"/>
          <w:szCs w:val="28"/>
        </w:rPr>
        <w:t xml:space="preserve">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19 подпунктын «йöзöс социальнöя могмöдöмын» кывъяс вежны «социальнöй отсöг сетöмын» кывъясö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31 подпунктса медводдза абзац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31) урчитöм пöрадок серти законодательствоöн урчитöм компетенцияын урчитö, мынтö: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51 подпункт гижны тадз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51) котыртö</w:t>
      </w:r>
      <w:r>
        <w:rPr>
          <w:bCs/>
          <w:sz w:val="28"/>
          <w:szCs w:val="28"/>
        </w:rPr>
        <w:t xml:space="preserve"> да могмöдö </w:t>
      </w:r>
      <w:r>
        <w:rPr>
          <w:sz w:val="28"/>
          <w:szCs w:val="28"/>
        </w:rPr>
        <w:t>Агентствоса</w:t>
      </w:r>
      <w:r>
        <w:rPr>
          <w:bCs/>
          <w:sz w:val="28"/>
          <w:szCs w:val="28"/>
        </w:rPr>
        <w:t xml:space="preserve"> запасын </w:t>
      </w:r>
      <w:r>
        <w:rPr>
          <w:sz w:val="28"/>
          <w:szCs w:val="28"/>
        </w:rPr>
        <w:t>лоысь уджалысьяслысь мобилизуйтан дасьлунсö, мобилизациясö, воинскöй учётсö да бронируйтöмсö,</w:t>
      </w:r>
      <w:r>
        <w:rPr>
          <w:bCs/>
          <w:sz w:val="28"/>
          <w:szCs w:val="28"/>
        </w:rPr>
        <w:t xml:space="preserve"> веськöдлö да видзöдö Агентствоса мутас органъясын  да Коми Республикаса государственнöй учреждениеясын </w:t>
      </w:r>
      <w:r>
        <w:rPr>
          <w:sz w:val="28"/>
          <w:szCs w:val="28"/>
        </w:rPr>
        <w:t>мобилизуйтан дасьлун, воинскöй учёт да бронируйтан кузя</w:t>
      </w:r>
      <w:r>
        <w:rPr>
          <w:bCs/>
          <w:sz w:val="28"/>
          <w:szCs w:val="28"/>
        </w:rPr>
        <w:t xml:space="preserve"> мероприятиеяс бöрся;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53 подпунктын «Коми Республикаын олысьяслы социальнöй отсöг сетан да олысьясöс социальнöя могмöдан учреждениеясын» кывъяс водзын содтыны «Агентствоса мутас органъясын,» кыв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2010 вося тöвшöр тöлысь 1 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öшым тöлысь 3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5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нырева 1192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10-08-30T10:30:00Z</cp:lastPrinted>
  <dcterms:modified xsi:type="dcterms:W3CDTF">2010-09-01T10:48:00Z</dcterms:modified>
  <cp:revision>158</cp:revision>
  <dc:subject/>
  <dc:title>КОМИ РЕСПУБЛИКАСА ЮРАЛЫСЬЛÖН ИНДÖД</dc:title>
</cp:coreProperties>
</file>