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Коми Республикаса Юралысьлöн резервнöй фондысь сьöм рöскодуйтанног йылысь положение вынсьöдöм йылысь" Коми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Республикаса Юралысьлöн 2003 во апрель 29 лунся 98 №-а Индöдö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вежсьöмъяс да содтöдъяс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 "Коми Республикаса Юралысьлöн резервнöй фондысь сьöм рöскодуйтанног йылысь положение вынсьöдöм йылысь" Коми Республикаса Юралысьлöн 2003 во апрель 29 лунся 98 №-а Индöдö татшöм вежсьöмъяс да содтöдъя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Юралысьлöн резервнöй фондысь сьöм рöскодуйтанног йылысь положениеын, мый вынсьöдöма Индöдöн (содтöд)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а) 4 пунктса мöд абзацын "Коми Республикаса министерствояслöн да ведомствояслöн" кывъяс вежны "Коми Республикаса олöмö пöртысь власьт органъяслöн, Коми Республикаса государственнöй органъяслöн" кывъясöн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б) 5 пунктö "Коми Республикаса олöмö пöртысь власьт органъяслы" кывъяс бöрын содтыны ",Коми Республикаса государственнöй органъяслы" кывъяс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в) 6 пунктын "министерствоясöн да Коми Республикаса олöмö пöртысь власьт мукöд органöн" кывъяс вежны "Коми Республикаса олöмö пöртысь власьт органъясöн, Коми Республикаса государственнöй органъясöн" кывъясöн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г) 8 пунктын "Коми Республикаса олöмö пöртысь власьт органъяслы" кывъяс бöрын содтыны ",Коми Республикаса государственнöй органъяслы" кывъяс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д) 9 пунктын "Коми Республикаса олöмö пöртысь власьт органъяс" кывъяс бöрын содтыны ", Коми Республикаса государственнöй органъяс" кывъяс.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В.А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октябр 18 лун</w:t>
      </w:r>
    </w:p>
    <w:p>
      <w:pPr>
        <w:pStyle w:val="Normal"/>
        <w:spacing w:lineRule="auto" w:line="360"/>
        <w:ind w:hanging="0"/>
        <w:jc w:val="both"/>
        <w:rPr>
          <w:sz w:val="26"/>
        </w:rPr>
      </w:pPr>
      <w:r>
        <w:rPr>
          <w:sz w:val="26"/>
        </w:rPr>
        <w:t>146 №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right="-96" w:hanging="0"/>
        <w:jc w:val="both"/>
        <w:rPr/>
      </w:pPr>
      <w:r>
        <w:rPr/>
        <w:t xml:space="preserve"> </w:t>
      </w:r>
      <w:r>
        <w:rPr/>
        <w:t xml:space="preserve">исп. Исакова  </w:t>
      </w:r>
    </w:p>
    <w:p>
      <w:pPr>
        <w:pStyle w:val="Normal"/>
        <w:spacing w:lineRule="auto" w:line="360"/>
        <w:ind w:right="-96" w:hanging="0"/>
        <w:jc w:val="center"/>
        <w:rPr/>
      </w:pPr>
      <w:r>
        <w:rPr/>
        <w:t xml:space="preserve"> </w:t>
      </w:r>
      <w:r>
        <w:rPr/>
        <w:t>1 266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24:00Z</dcterms:created>
  <dc:creator>User</dc:creator>
  <dc:description/>
  <dc:language>en-US</dc:language>
  <cp:lastModifiedBy>User</cp:lastModifiedBy>
  <dcterms:modified xsi:type="dcterms:W3CDTF">2004-11-23T09:10:00Z</dcterms:modified>
  <cp:revision>6</cp:revision>
  <dc:subject/>
  <dc:title>   </dc:title>
</cp:coreProperties>
</file>