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  <w:t xml:space="preserve">"Сиктъясын да рабочöй посёлокъясын олысь здравоохранениеса, просвещениеса, культураса, йöзлы отсöг сетан юкöнса да видз-му </w:t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  <w:t xml:space="preserve">овмöсса уджалысьяслы коммунальнöй услуга нормаяс йылысь" Коми АССР-са Министръяс Сöветлöн 1986 во июль 7 лунся 203 №-а шуöмö да "1997 воö Коми Республикаса йöзöс чорыд ломтасöн </w:t>
      </w:r>
    </w:p>
    <w:p>
      <w:pPr>
        <w:pStyle w:val="Normal"/>
        <w:spacing w:lineRule="auto" w:line="360"/>
        <w:ind w:right="-96" w:firstLine="709"/>
        <w:jc w:val="center"/>
        <w:rPr>
          <w:sz w:val="26"/>
        </w:rPr>
      </w:pPr>
      <w:r>
        <w:rPr>
          <w:sz w:val="26"/>
        </w:rPr>
        <w:t>могмöдöм кузя мераяс йылысь" Коми Республикаса Юралысьлöн 1997 во май 26 лунся 139 №-а Индöдö вежсьöмъяс да содтöдъяс пыртöм йылысь" Коми Республикаса Юралысьлысь 1997 во октябр 20 лунся 299 №-а Индöд вынтöмöн лыддьöм йылысь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Лыддьыны вынтöмöн "Сиктъясын да рабочöй посёлокъясын олысь здравоохранениеса, просвещениеса, культураса, йöзлы отсöг сетан юкöнса да видз-му овмöсса уджалысьяслы коммунальнöй услуга нормаяс йылысь" Коми АССР-са Министръяс Сöветлöн 1986 во июль 7 лунся 203 №-а шуöмö да "1997 воö Коми Республикаса йöзöс чорыд ломтасöн могмöдöм кузя мераяс йылысь" Коми Республикаса Юралысьлöн 1997 во май 26 лунся 139 №-а Индöдö вежсьöмъяс да содтöдъяс пыртöм йылысь" Коми Республикаса Юралысьлысь 1997 во октябр 20 лунся 299 №-а Индöд. 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октя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48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w:rPr/>
        <w:t>1 000 па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35:00Z</dcterms:created>
  <dc:creator>User</dc:creator>
  <dc:description/>
  <dc:language>en-US</dc:language>
  <cp:lastModifiedBy>User</cp:lastModifiedBy>
  <dcterms:modified xsi:type="dcterms:W3CDTF">2004-11-09T06:25:00Z</dcterms:modified>
  <cp:revision>5</cp:revision>
  <dc:subject/>
  <dc:title>   </dc:title>
</cp:coreProperties>
</file>