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Нянь кöйдыслысь да сыысь вöчöм прöдукталысь государственнöй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резерв артмöдöм вылö Коми Республикаса республиканскöй бюджетысь сьöм вичмöданног йылысь положение вынсьöдöм йылысь" Коми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Республикаса Юралысьлысь 2000 во октябр 5 лунся 418 №-а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Лыддьыны вынтöмöн "Нянь кöйдыслысь да сыысь вöчöм прöдукталысь государственнöй резерв артмöдöм вылö Коми Республикаса республиканскöй бюджетысь сьöм вичмöданног йылысь положение вынсьöдöм йылысь" Коми Республикаса Юралысьлысь 2000 во октябр 5 лунся 418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февраль 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68 пас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11:00Z</dcterms:created>
  <dc:creator>User</dc:creator>
  <dc:description/>
  <dc:language>en-US</dc:language>
  <cp:lastModifiedBy>User</cp:lastModifiedBy>
  <dcterms:modified xsi:type="dcterms:W3CDTF">2004-04-15T06:35:00Z</dcterms:modified>
  <cp:revision>6</cp:revision>
  <dc:subject/>
  <dc:title>   </dc:title>
</cp:coreProperties>
</file>