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Юралысьлысь öткымын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"Вылыс да шöр специальнöй велöдчанінъяс помалöм бöрын сиктъясö воöм специалистъясöс удж вылö босьтан да кутан пöрадок вынсьöдöм йылысь" Коми Республикаса Юралысьлысь 2000 во ноябр 1 лунся 464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"Коми Республикаса Юралысьлöн öткымын индöдö вежсьöмъяс пыртöм йылысь" Коми Республикаса Юралысьлысь 2001 во июнь 6 лунся 238 №-а Индöдлысь 2 пунк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3) "Вылыс да шöр специальнöй велöдчанінъяс помалöм бöрын сиктъясö воöм специалистъясöс удж вылö босьтан да кутан пöрадок вынсьöдöм йылысь" Коми Республикаса Юралысьлöн 2000 во ноябр 1 лунся 464 №-а Индöдö вежсьöмъяс пыртöм йылысь" Коми Республикаса Юралысьлысь 2004 во февраль 9 лунся 18 №-а Индöд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1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48 пас</w:t>
      </w:r>
    </w:p>
    <w:sectPr>
      <w:type w:val="nextPage"/>
      <w:pgSz w:w="11906" w:h="16838"/>
      <w:pgMar w:left="25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7:00Z</dcterms:created>
  <dc:creator>User</dc:creator>
  <dc:description/>
  <dc:language>en-US</dc:language>
  <cp:lastModifiedBy>User</cp:lastModifiedBy>
  <dcterms:modified xsi:type="dcterms:W3CDTF">2007-04-26T05:03:00Z</dcterms:modified>
  <cp:revision>4</cp:revision>
  <dc:subject/>
  <dc:title>Коми Республикаса Юралысьлöн Индöд</dc:title>
</cp:coreProperties>
</file>