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"Коми Республикаын помилуйтöм кузя комиссия йылысь"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Коми Республикаса Юралысьлöн 2002 во февраль 26 лунся 100 №-а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b/>
          <w:bCs/>
          <w:sz w:val="26"/>
        </w:rPr>
        <w:t>Индöдö 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Пыртны "Коми Республикаын помилуйтöм кузя комиссия йылысь" Коми Республикаса Юралысьлöн 2002 во февраль 26 лунся 100 №-а Индöдö татшöм вежсьöм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) Коми Республикаын помилуйтöм кузя комиссияö пырысьяслысь лыддьöг, мый вынсьöдöма Индöдöн (1 №-а содтöд), гижны тайö Индöд дорö содтöдын индöм серти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) Коми Республикаын помилуйтöм кузя комиссия йылысь положениеö, мый вынсьöдöма Индöдöн, содтыны татшöм 12 пункт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12. Россия Федерацияса Президентöн помилуйтöм йылысь корöм-шыöдчöмсö öтдортöм йылысь Комиссияöн веськöдлысь гижöмöн юöртö мыждöмалы.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2 пункт лыддьыны 13 пунктö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Индöдыс вынсялö сійöс официальнöя йöзöд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8 вося март 11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17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>Коми Республикаса Юралысьлöн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 xml:space="preserve">2008 во март 11 лунся 17 №-а 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 xml:space="preserve">Индöд дорö 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>содтöд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 xml:space="preserve">"Вынсьöдöма 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>Коми Республикаса Юралысьлöн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 xml:space="preserve">2002 во февраль 26 лунся 100 №-а 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>Индöдöн"</w:t>
      </w:r>
    </w:p>
    <w:p>
      <w:pPr>
        <w:pStyle w:val="Normal"/>
        <w:ind w:right="-96" w:hanging="0"/>
        <w:jc w:val="right"/>
        <w:rPr>
          <w:sz w:val="26"/>
        </w:rPr>
      </w:pPr>
      <w:r>
        <w:rPr>
          <w:sz w:val="26"/>
        </w:rPr>
        <w:t>(1 №-а 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ын помилуйтöм кузя комиссияö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ПЫРЫСЬЯС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563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емуков Ю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пенсионер, Коми Республикаса нимöдана уджалысь (Комиссияöн веськöдлысь)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Минин Б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са Юралысьлöн да Коми Республикаса Правительстволöн Государственно-правовöй веськöдланiнса начальникöс вежысь – право видзан органъяскöд  йитöд кутан юалöмъяс кузя юкöнса начальник  (Комиссияса веськöдлысьöс вежысь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Епимахов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са Юралысьлöн да Коми Республикаса Правительстволöн  Государственно-правовöй веськöдланiнса право видзан органъяскöд йитöд кутан юалöмъяс кузя юкöнса консультант-эксперт (Комиссияса секретар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Арапов Н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ыктывкарса государственнöй университетысь профессор, Россия Федерацияса нимöдана юрист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айда П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Афганистанса ветеранъяслöн Россияса союз" Ставроссияса öтйöза организациялöн Коми республиканскöй организацияса правлениеöн веськöдлысьöс вежысь, "Единая Россия" политическöй партиялöн Коми региональнöй юкöнлы отсöг сетан Коми республиканскöй фондса президент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Есе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 xml:space="preserve">Уголовнöй да мыж вештан системаын мортлысь правояс дорйöм кузя Коми Республикаын Федеральнöй службаса мыж вештöмöн веськöдланiнса начальниклы отсасьысь (сёрнитчöм серти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узьминых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"Социальнöй веськыдлун вöсна" пенсионеръяслöн Коми республиканскöй öтйöза право доръян öтмунöмса правлениеöн веськöдл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ерей Андрей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(Славинский Андрей Николаевич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ичкоын служит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рошутинская Ж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Коми Войтыр" регионкостса общественнöй öтмунöмлöн олöмö пöртысь комитетö пыр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огачев М.Б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"Покаяние" политическöй репрессия улö веськалöмаяслöн Коми республиканскöй бур вöчан öтйöза фонд правлениеöн веськöдлысь,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Рог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лöн Государственнöй Сöветса депутат, Коми Республикаса Государственнöй Сöветлöн Законодательство да меставывса асвеськöдлöм кузя комитетса веськöдлысьöс веж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моленцев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Коми республиканскöй Стефановскöй котыр" öтйöза организация сöветö пырысь (сёрнитчöм серти)</w:t>
            </w:r>
          </w:p>
        </w:tc>
      </w:tr>
    </w:tbl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  2 749 пас</w:t>
      </w:r>
    </w:p>
    <w:sectPr>
      <w:headerReference w:type="default" r:id="rId2"/>
      <w:footerReference w:type="default" r:id="rId3"/>
      <w:type w:val="nextPage"/>
      <w:pgSz w:w="11906" w:h="16838"/>
      <w:pgMar w:left="2127" w:right="1700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06:00Z</dcterms:created>
  <dc:creator>User</dc:creator>
  <dc:description/>
  <dc:language>en-US</dc:language>
  <cp:lastModifiedBy>User</cp:lastModifiedBy>
  <cp:lastPrinted>2008-09-30T11:03:00Z</cp:lastPrinted>
  <dcterms:modified xsi:type="dcterms:W3CDTF">2008-09-30T08:14:00Z</dcterms:modified>
  <cp:revision>5</cp:revision>
  <dc:subject/>
  <dc:title>КОМИ РЕСПУБЛИКАСА ЮРАЛЫСЬЛÖН ИНДÖД</dc:title>
</cp:coreProperties>
</file>