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>КОМИ РЕСПУБЛИКАСА ЮРАЛЫСЬЛÖН ИНДÖД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ын социально-гигиеническöй мониторинг 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 xml:space="preserve">бурмöдöм кузя мераяс йылысь" Коми Республикаса Юралысьлöн </w:t>
      </w:r>
    </w:p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>1999 во апрель 12 лунся 114 №-а Индöдö 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Коми Республикаын социально-гигиеническöй мониторинг бурмöдöм кузя мераяс йылысь" Коми Республикаса Юралысьлöн 1999 во апрель 12 лунся 114 №-а Индöдö татшöм вежсьöмъя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) 1 пунктын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а) "Коми Республикаса висьöмъяс паськалöмысь видзан да сöстöмлун дöзьöритан государственнöй шöринлы" кывъяс вежны "Вöзйыны "Коми Республикаын висьöмъяс паськалöмысь видзан да сöстöмлун дöзьöритан государственнöй шöрин" федеральнöй государственнöй учреждениелы (водзö – Коми Республикаын висьöмъяс паськалöмысь видзан да сöстöмлун дöзьöритан государственнöй шöрин)" кывъясöн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б) ", донъявны, кутшöм лёктор вöчöма йöзлöн дзоньвидзалунлы миянöс кытшалысь вöр-ва няйтöсьтöмсянь 2000-2001 воясö" кывъяс киритны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) 2 пунктын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а) "Коми Республикаса йöзлысь дзоньвидзалун видзан министерстволы" кывъяс водзын содтыны "Вöзйыны" кыв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б) "дон босьттöг" кывъяс вежны "урчитöм пöрадокын" кывъясöн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) 3 пунктын медбöръя сёрникузясö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Вöзйыны Коми Республикаын висьöмъяс паськалöмысь видзан да сöстöмлун дöзьöритан государственнöй шöринлы сiйöс дасьтöм."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4) 4 да 5 пунктъяс киритны.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4 вося февраль 9 лун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19 №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исп. Исакова  1 202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16:00Z</dcterms:created>
  <dc:creator>User</dc:creator>
  <dc:description/>
  <dc:language>en-US</dc:language>
  <cp:lastModifiedBy>User</cp:lastModifiedBy>
  <dcterms:modified xsi:type="dcterms:W3CDTF">2004-04-15T06:31:00Z</dcterms:modified>
  <cp:revision>7</cp:revision>
  <dc:subject/>
  <dc:title>   </dc:title>
</cp:coreProperties>
</file>